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Верхнемазинская  средняя общеобразовательная школа имени Д.В.Давы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Радищ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 дополнительных мер по повышению правового сознания  участников дорожного движения на 2013 год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518"/>
        <w:gridCol w:w="373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(с указанием возрастной группы участник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по профилактике детского дорожного травматизма. Правила поведения  учащихся при подвозе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ные руководител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о безопасном поведении на дорогах в каникулярное врем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учащихся 2-5 кл. и 6-9 кл.  с инспектором ГИБД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02.20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, читальный зал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Азбука безопасност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 по 22.0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, начальные класс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дороге не зевай!» мероприятие по профилактике ДДТ в дошкольной групп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час            «Страна Светофор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общешкольная линейка «Будь внимательным на дороге!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верные друзья – знаки дорожного движения» профилактическое мероприят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нятости учащихся  во время летних канику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каникулярное врем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Г.Н.Во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гапова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4-60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6:00Z</dcterms:created>
  <dc:creator>Metodist</dc:creator>
  <dc:description/>
  <cp:keywords/>
  <dc:language>en-US</dc:language>
  <cp:lastModifiedBy>SOFIA</cp:lastModifiedBy>
  <cp:lastPrinted>2013-02-01T11:01:00Z</cp:lastPrinted>
  <dcterms:modified xsi:type="dcterms:W3CDTF">2013-02-05T06:06:00Z</dcterms:modified>
  <cp:revision>2</cp:revision>
  <dc:subject/>
  <dc:title>МОУ Верхнемазинская  средняя общеобразовательная школа имени Д</dc:title>
</cp:coreProperties>
</file>