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МЦ на 2011-2012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РЕЖДЕНИЕ: Муниципальное 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немазинская СОШ имени Д.В. Давы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щевского района  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истема патриотического воспитания сельских школьников на основе культурно-исторических традиций малой родины в условиях школьного музе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ДИРЕКТОРА: Волкова Гал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ЗАМ.ДИРЕКТОРА: Узбекова Софья Серге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Табарданова Татьяна Борисовна, к.п.н., зав НИЛ РИП УИПК П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433921 Ульяновская обл., Радищевский район, с. Верхняя Маза, ул. Школьная, 2; ТЕЛЕФОН: 8-84239-42460  Е-М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vid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7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учно-исследовательской работы в МОУ Верхнемазинская СОШ имени Д.В. Давыдова разработана уникальная инновационная система патриотического воспитания на основе культурно-исторических традиций малой родины в условиях школьного музея.  Успешно апробированы и в образовательный процесс внедрены проектные технологии в форме интерактивных реальных и виртуальных музейных часов, Давыдовских чтений (2007-2012 гг.), передвижной выставки семейных и музейных реликвий, краеведческих марафонов, конференции исследователей-краеведов и т.д. В рамках РИП разработана методика диагностики результативности данной системы патриотического воспитания в содержательном, процессуальном и личностном аспектах. Диагностика показала эффективность данной системы. Основные виды деятельности по  патриотическому воспитанию получили признание школьников, педагогов  и членов общественных организаций, Министерства образования Ульяновской области, отдельные проекты вышли за рамки  данной школы и приобрели муниципальный,  региональный и межрегиональный уровень. Уникальность разработанной системы работы заключается также в том, что она предполагает не только воспитание патриотизма, но и создание благоприятных условий для развития интеллекта и  творческих способностей обучающихся при условии функционирования музея в малочисленной и малокомплектных школах. Данная система воспитания выступает как платформа, которая хорошо взаимодействует с целым комплексом задач, определяемых в рамках национального проекта в области образования и президентской инициативы «Наша новая школа». Научно-методический интерес к опыту, публикации в региональных и всероссийских педагогических изданиях, публикации сборников «Музей воспитывает патриотов», результаты региональных и международных выставок инновационных образовательных проектов также являются доказательством актуальности деятельности данного научно-методического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блемные семина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шко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ет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– путь к решению современных проблем нравственно-патриотического воспитания сельских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и открытых две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69"/>
        <w:gridCol w:w="2841"/>
      </w:tblGrid>
      <w:tr>
        <w:trPr>
          <w:trHeight w:val="3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, посвящённый 200-летию победы в Отечественной войне 1812 г. и 1115-летию Российской государ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нновационных образовательных проектов педагогов, творческих и исследовательских работ учащих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ни научно-методического ин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аспекты деятельности школы по реализации системы патриотического воспитания на основе историко-культурных традиций малой род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2 г. 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езультативности системы патриотического воспитания в условиях школьного музея (когнитивный, деятельностный и личностный аспекты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ворческие отчё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ьного музея с внешним социумом для развития и обогащения образовательной сред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2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деятельность в рамках Р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 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тические консуль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узейными проектами в рамках областного конкурса «Сохрани свою истор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подготовки учащихся к участию в краеведческих конференциях, конкурсах исследовательских работ различного уровня, в краеведческих олимпиа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подготовки учащихся к участию в конкурсах творческих работ патриотической  направленност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жёрская прак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Школа молодого педагога - школа передового опыта. Мастер-классы, мастер-студ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е часы о жизни и деятельности замечательных земл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ые часы о культурных тради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часы о ратном и трудовом подвиге земляков в годы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ые часы о природе родн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часы о сельских храмах и духовных семейных тради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спектак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музейных и семейных релик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узей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социально образовательного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патриотической направленности (о символах России и Ульяновской области и 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мероприятия патрио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высшей катего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о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бова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шин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амметжанов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О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 Ю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полагаемые публикации в региональных, российских изданиях, в на сайте шко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37"/>
        <w:gridCol w:w="370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татей и сборник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рантового краеведческого музейного проекта «Благословение Двенадцатым годом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«Восход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газ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denis-davidof.narod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davydow-maza.ucoz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Давыдовские ч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ская газе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davydow-maza.ucoz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новационной системы работы по патриотическому воспитанию школьник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ы - россиян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атриотического воспитания в условиях школьного музея и диагностика её  эффективност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едагогическая мастерская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yd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е работы членов ДО «Школа исследователей-краеве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«Юный краеве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n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avido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davydow-maza.ucoz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zxx" w:bidi="zxx"/>
              </w:rPr>
              <w:t>Музейные марафоны как система мероприятий по патриотическому воспитанию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«Юный краеве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ай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n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avido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yd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вращение к истокам. Сборник об инновационных формах патриотического воспитания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ублицистических, исследовательских и методических статей из опыта работы НМЦ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w1784@rambler.ru" TargetMode="External"/><Relationship Id="rId3" Type="http://schemas.openxmlformats.org/officeDocument/2006/relationships/hyperlink" Target="http://www.denis-davidof.narod.ru/" TargetMode="External"/><Relationship Id="rId4" Type="http://schemas.openxmlformats.org/officeDocument/2006/relationships/hyperlink" Target="http://www.denis-davidof.narod.ru/" TargetMode="External"/><Relationship Id="rId5" Type="http://schemas.openxmlformats.org/officeDocument/2006/relationships/hyperlink" Target="http://www.denis-davidof.narod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4:00Z</dcterms:created>
  <dc:creator>User</dc:creator>
  <dc:description/>
  <cp:keywords/>
  <dc:language>en-US</dc:language>
  <cp:lastModifiedBy>Admin</cp:lastModifiedBy>
  <cp:lastPrinted>2010-09-07T14:56:00Z</cp:lastPrinted>
  <dcterms:modified xsi:type="dcterms:W3CDTF">2012-11-16T07:04:00Z</dcterms:modified>
  <cp:revision>2</cp:revision>
  <dc:subject/>
  <dc:title>УЧРЕЖДЕНИЕ:     Муниципальное образовательное учреждение</dc:title>
</cp:coreProperties>
</file>