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Министерство образования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2 марта 2012</w:t>
        <w:tab/>
        <w:tab/>
        <w:tab/>
        <w:tab/>
        <w:tab/>
        <w:tab/>
        <w:tab/>
        <w:t>№ 990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Ульянов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подавании в общеобразовательных учрежд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ьяновской области комплексного учебного 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12 – 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уховно-нравственного воспитания подрастающего поколения, изучения истории и традиции страны и региона, приобщения к религиозной культуре своего народа и в соответствии с Распоряжением Правительства Российской Федерации от 28 января 2012 г. №84-р, Приказами Министерства образования и науки Российской Федерации от 31 января 2012г. № 69 и от 1 февраля 2012г. № 74, Распоряжением Министерства образования Ульяновской области от 15.03.2012 № 929-р «Об утверждении регионального базисного учебного плана и примерных учебных планов общеобразовательных учреждений Ульяновской области, реализующих программы общего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Ввести </w:t>
      </w:r>
      <w:r>
        <w:rPr>
          <w:bCs/>
          <w:sz w:val="28"/>
          <w:szCs w:val="28"/>
        </w:rPr>
        <w:t>в общеобразовательных учреждениях Ульяновской области в 2012 – 2013 учебном году комплексный учебный курс «Основы религиозных культур и светской эти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 Органам управления образованием муниципальных образований Ульянов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2.1. Продолжить организационную работу по введению в 2012-2013 учебном году </w:t>
      </w:r>
      <w:r>
        <w:rPr>
          <w:bCs/>
          <w:sz w:val="28"/>
          <w:szCs w:val="28"/>
        </w:rPr>
        <w:t>комплексного учебного курса «Основы религиозных культур и светской этики» в каждом общеобразовательном учрежд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</w:rPr>
        <w:t>В каждом муниципальном образовании организовать работу методического совета (консультационный пункт) для педагогов данного 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2.3. </w:t>
      </w:r>
      <w:r>
        <w:rPr>
          <w:bCs/>
          <w:sz w:val="28"/>
          <w:szCs w:val="28"/>
        </w:rPr>
        <w:t xml:space="preserve">Провести организационные </w:t>
      </w:r>
      <w:r>
        <w:rPr>
          <w:sz w:val="28"/>
        </w:rPr>
        <w:t>семинары, «круглые столы» по изучению, обобщению опыта данн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2.4. Определить базовые школы по каждому модулю </w:t>
      </w:r>
      <w:r>
        <w:rPr>
          <w:bCs/>
          <w:sz w:val="28"/>
          <w:szCs w:val="28"/>
        </w:rPr>
        <w:t>комплексного учебного курса «Основы религиозных культур и светской этики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ab/>
        <w:t>2.5. Организовать работу по обеспечению обучающихся общеобразовательных учрежд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ами, педагогов учебно-методическими пособиями для успешного преподавания курса «Основы религиозных культур и светской эти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 Руководителям общеобразовательных учрежде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3.1. Ввести с 01 сентября 2012 год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</w:rPr>
      </w:pPr>
      <w:r>
        <w:rPr>
          <w:sz w:val="28"/>
        </w:rPr>
        <w:tab/>
        <w:t xml:space="preserve">- в 4-х классах общеобразовательных учреждений Ульяновской области предмет </w:t>
      </w:r>
      <w:r>
        <w:rPr>
          <w:bCs/>
          <w:sz w:val="28"/>
          <w:szCs w:val="28"/>
        </w:rPr>
        <w:t>комплексного учебного курса «Основы религиозных культур и светской этики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- в 5-х классах общеобразовательных учреждений Ульяновской области предмет </w:t>
      </w:r>
      <w:r>
        <w:rPr>
          <w:bCs/>
          <w:sz w:val="28"/>
          <w:szCs w:val="28"/>
        </w:rPr>
        <w:t xml:space="preserve">комплексного учебного курса «Основы религиозных культур и светской этики» </w:t>
      </w:r>
      <w:r>
        <w:rPr>
          <w:sz w:val="28"/>
        </w:rPr>
        <w:t>за счёт часов школьного компонента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3.2. </w:t>
      </w:r>
      <w:r>
        <w:rPr>
          <w:bCs/>
          <w:sz w:val="28"/>
          <w:szCs w:val="28"/>
        </w:rPr>
        <w:t>Провести</w:t>
      </w:r>
      <w:r>
        <w:rPr>
          <w:sz w:val="28"/>
        </w:rPr>
        <w:t xml:space="preserve"> родительские собрания по изучению мнения родителей и детей, желающих изучать тот или модуль комплексного учебного курса </w:t>
      </w:r>
      <w:r>
        <w:rPr>
          <w:bCs/>
          <w:sz w:val="28"/>
          <w:szCs w:val="28"/>
        </w:rPr>
        <w:t>«Основы религиозных культур и светской эти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ab/>
        <w:t xml:space="preserve">3.3. Продолжить изучение предметов духовно-нравственного направления в 6-х классах по рекомендациям </w:t>
      </w:r>
      <w:r>
        <w:rPr>
          <w:sz w:val="28"/>
        </w:rPr>
        <w:t>ОГБОУДПО Ульяновский институт повышения квалификации и переподготовки работников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4. Структурой, ответственной за учебно-методическое, консультационное, информационное сопровождение учебного курса «Основы религиозной культуры и светской этики», назначить ОГБОУДПО Ульяновский институт повышения квалификации и переподготовки работников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5. ОГБОУДПО Ульяновский институт повышения квалификации и переподготовки работников образования обеспечить подготовку учителей для преподавания избранных модулей предмета </w:t>
      </w:r>
      <w:r>
        <w:rPr>
          <w:bCs/>
          <w:sz w:val="28"/>
          <w:szCs w:val="28"/>
        </w:rPr>
        <w:t>комплексного учебного курса «Основы религиозных культур и светской эти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Контроль за исполнением настоящего распоряжения возложить на О.Н.Мезину, директора департамента дошкольного, общего и дополнительного образования Министерства образования Ульянов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образования области</w:t>
        <w:tab/>
        <w:tab/>
        <w:tab/>
        <w:tab/>
        <w:tab/>
        <w:tab/>
        <w:tab/>
        <w:t>Е.В.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3:00Z</dcterms:created>
  <dc:creator>SamLab.ws</dc:creator>
  <dc:description/>
  <dc:language>en-US</dc:language>
  <cp:lastModifiedBy>user</cp:lastModifiedBy>
  <cp:lastPrinted>2012-03-05T12:24:00Z</cp:lastPrinted>
  <dcterms:modified xsi:type="dcterms:W3CDTF">2012-08-29T09:23:00Z</dcterms:modified>
  <cp:revision>2</cp:revision>
  <dc:subject/>
  <dc:title/>
</cp:coreProperties>
</file>