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ффективность антикоррупционной работы в  МОУ Верхнемазинская средняя общеобразовате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а имени Д.В.Давыд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4 квартал 2012 года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78"/>
        <w:gridCol w:w="5783"/>
        <w:gridCol w:w="4385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личественные показател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рских методик реализации антикоррупционного образования (обучения и воспитания) в МОУ МО, подготовленных и оформленных учителями МОУ, специалистами, ответственными за реализацию элементов антикоррупционного образования в органах управления образованием МО в формате методического пособия, подготовленного к публикации (наличие подготовленного к изданию экземпляра методики обязатель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торских методик реализации антикоррупционного образования (обучения и воспитания) в МОУ МО, подготовленных и оформленных учителями МОУ, в формате плана антикоррупционного урока, воспитательного мероприятия, одобренного к реализации в ОУ методистами органа управления образованием (наличие подготовленного к изданию экземпляра методики обязательно)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.С.Мухамметжанова.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лассный час "Что такое коррупция и как ей противостоять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.Н.Волкова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рганизационно – деятельностная игра «Город коррупции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.В.Маклакова. Внеклассное мероприятие по обществознанию"НЕТ – коррупции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лассный час в 8 классе Агаповой М.А.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Час общения "Нет коррупции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Маклакова Н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визо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Прохорова Т.В.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Библиотечный час о коррупции</w:t>
              </w:r>
            </w:hyperlink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авторских программ факультативов, спецкурсов, разработанными учителями средних, основных школ в МО, рассмотренных на заседаниях методических объединений учителей по учебным предметам и получивших положительные рецензии, в которых содержатся элементы антикоррупционного воспитания (наличие подготовленного к изданию экземпляра методики обязатель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личество проведённых в средних, основных школах МО за отчётный период воспитательных мероприятий с элементами анти-коррупционного воспитания, при наличии подтверж-дающих документов (планы воспитательной работы конкретных школ, сценарные планы конкретных мероприятий, справки и отзывы специалистов муни-ципальных органов управления образованием по итогам проведённых мероприятий, фото-отчёты, опубликован-ные на официальных сайтах органов МСУ)  градацией по баллам, в том числе 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открытых уроков по учебным предметам по антикоррупционной тематике, информация о которых размещена в СМИ или на официальных сайтах школ,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визо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 Прохорова Т.В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Час общения "Нет коррупции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Маклакова Н.В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ённых классных часов по антикоррупционной тематике, информация о которых размещена в СМИ или на официальных сайтах школ, сайтах в виде отдельного информационного сообщения о каждом проведённом уроке, с указанием даты его проведения, школы и класса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.С.Мухамметжанова.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лассный час "Что такое коррупция и как ей противостоять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.Н.Волкова.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рганизационно – деятельностная игра «Город коррупции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.В.Маклакова. Внеклассное мероприятие по обществознанию"НЕТ – коррупции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лассный час в 8 классе Агаповой М.А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ённых тематических экскурсий обучающихся по антикоррупционной тематике, информация о которых размещена в СМИ или на официальных сайтах школ в виде отдельного информационного сообщения о каждой проведённой экскурсии, с указанием даты его проведения, школы и класса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тематических встреч обучающихся с представителями правоохранительных органов, информация о которых размещена в СМИ или на официальных сайтах школ в виде отдельного информационного сообщения о каждой проведённой встрече, с указанием даты его проведения, школы и класс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. Встреча с  работником Районного Суда Злобиным И.А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конкурсов детского творчества антикоррупционной направленности с указанием количества присвоенных призовых мест, поощрительных призов и грамот, а также материалов в местных СМИ, в которых было рассказано о проведённых конкурсных мероприятия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Волкова.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рганизационно – деятельностная игра «Город коррупции»</w:t>
              </w:r>
            </w:hyperlink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работ, созданных обучающимися при проведении конкурсов антикоррупционной направленности в средних, основных общеобразовательных школах МО с указанием материалов в местных СМИ, в которых было рассказано о проведённых конкурсных мероприятиях (наличие творческих работ или их фотографий обязатель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, кружковых объединений детей в средних, основных общеобразовательных школах, в учебных программах которых реализуются элементы антикоррупционного образования и воспитания (при наличии подтверждённой информации, размещённой в СМИ или на официальном сайте ОУ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на официальных сайтах МОУ о проведённых в МОУ учебных, воспитательных занятиях по антикоррупционной тематике (в формате не менее 1500 знаков с фотографиями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обучающимися МОУ, преподавателями МОУ, в общероссийских детско-юношеских конкурсах по антикоррупционной тематик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ные за реализацией анти-коррупционного образования и воспи-тания со стороны органов управления образованием в М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контролю эффективности реализации учебных программ антикоррупционной направленности, которые содержатся в планах внутришкольного контроля МОУ, за отчётный период при наличии подтверждающей информации, размещённой на официальных сайтах МОУ, муниципальных органов управления образованием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средних, основных общеобразовательных школ МО, прошедших факультативный спецкурс по реализации элементов антикоррупционного образования УИПК ПРО, за отчётный период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действия в развитии антикоррупционного образования в образовательном процессе в общеобразовательных учреждениях МО, оказанного Министерством образования Ульяновской области, за отчётный период (с указанием конкретных форм содействия и видов помощи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«Твои права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библиотеках средних, основных школ МО методических пособий по организации антикоррупционного обучения и воспитания в средней, основной школе в ходе реализации образовательного процесса, с градацией по количеству пособий в школ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толбце «Результат»: нет – 0, да – 1)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__________ Г.Н.Вол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А.Агап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-4-6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vydow-maza.ucoz.ru/sait/chto_takoe_korrupcija.docx" TargetMode="External"/><Relationship Id="rId3" Type="http://schemas.openxmlformats.org/officeDocument/2006/relationships/hyperlink" Target="http://davydow-maza.ucoz.ru/sait/gorod_korrupcii.docx" TargetMode="External"/><Relationship Id="rId4" Type="http://schemas.openxmlformats.org/officeDocument/2006/relationships/hyperlink" Target="http://davydow-maza.ucoz.ru/sait/kl_chas_po_antikorrupcii.doc" TargetMode="External"/><Relationship Id="rId5" Type="http://schemas.openxmlformats.org/officeDocument/2006/relationships/hyperlink" Target="http://davydow-maza.ucoz.ru/sait/chas_obshhenija_net_korrupcii.doc" TargetMode="External"/><Relationship Id="rId6" Type="http://schemas.openxmlformats.org/officeDocument/2006/relationships/hyperlink" Target="http://davydow-maza.ucoz.ru/sait/revizor.prokhorova_t.v.doc" TargetMode="External"/><Relationship Id="rId7" Type="http://schemas.openxmlformats.org/officeDocument/2006/relationships/hyperlink" Target="http://davydow-maza.ucoz.ru/sait/bibl_chas_o_korrupcii.docx" TargetMode="External"/><Relationship Id="rId8" Type="http://schemas.openxmlformats.org/officeDocument/2006/relationships/hyperlink" Target="http://davydow-maza.ucoz.ru/sait/revizor.prokhorova_t.v.doc" TargetMode="External"/><Relationship Id="rId9" Type="http://schemas.openxmlformats.org/officeDocument/2006/relationships/hyperlink" Target="http://davydow-maza.ucoz.ru/sait/chas_obshhenija_net_korrupcii.doc" TargetMode="External"/><Relationship Id="rId10" Type="http://schemas.openxmlformats.org/officeDocument/2006/relationships/hyperlink" Target="http://davydow-maza.ucoz.ru/sait/chto_takoe_korrupcija.docx" TargetMode="External"/><Relationship Id="rId11" Type="http://schemas.openxmlformats.org/officeDocument/2006/relationships/hyperlink" Target="http://davydow-maza.ucoz.ru/sait/gorod_korrupcii.docx" TargetMode="External"/><Relationship Id="rId12" Type="http://schemas.openxmlformats.org/officeDocument/2006/relationships/hyperlink" Target="http://davydow-maza.ucoz.ru/sait/kl_chas_po_antikorrupcii.doc" TargetMode="External"/><Relationship Id="rId13" Type="http://schemas.openxmlformats.org/officeDocument/2006/relationships/hyperlink" Target="http://davydow-maza.ucoz.ru/sait/gorod_korrupcii.doc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1:00Z</dcterms:created>
  <dc:creator>Admin</dc:creator>
  <dc:description/>
  <cp:keywords/>
  <dc:language>en-US</dc:language>
  <cp:lastModifiedBy>школа</cp:lastModifiedBy>
  <dcterms:modified xsi:type="dcterms:W3CDTF">2013-01-30T12:55:00Z</dcterms:modified>
  <cp:revision>3</cp:revision>
  <dc:subject/>
  <dc:title/>
</cp:coreProperties>
</file>