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bionicExp;Arial Black" w:hAnsi="a_AlbionicExp;Arial Black" w:cs="a_AlbionicExp;Arial Black"/>
          <w:b/>
          <w:b/>
          <w:bCs/>
          <w:sz w:val="32"/>
          <w:szCs w:val="32"/>
        </w:rPr>
      </w:pPr>
      <w:r>
        <w:rPr>
          <w:rFonts w:cs="a_AlbionicExp;Arial Black" w:ascii="a_AlbionicExp;Arial Black" w:hAnsi="a_AlbionicExp;Arial Black"/>
          <w:b/>
          <w:bCs/>
          <w:sz w:val="32"/>
          <w:szCs w:val="32"/>
        </w:rPr>
        <w:t>Формирование библиотечного фонда</w:t>
      </w:r>
    </w:p>
    <w:p>
      <w:pPr>
        <w:pStyle w:val="Normal"/>
        <w:jc w:val="center"/>
        <w:rPr>
          <w:rFonts w:ascii="a_AlbionicExp;Arial Black" w:hAnsi="a_AlbionicExp;Arial Black" w:cs="a_AlbionicExp;Arial Black"/>
          <w:b/>
          <w:b/>
          <w:bCs/>
          <w:sz w:val="6"/>
          <w:szCs w:val="6"/>
        </w:rPr>
      </w:pPr>
      <w:r>
        <w:rPr>
          <w:rFonts w:cs="a_AlbionicExp;Arial Black" w:ascii="a_AlbionicExp;Arial Black" w:hAnsi="a_AlbionicExp;Arial Black"/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34"/>
        <w:gridCol w:w="2212"/>
      </w:tblGrid>
      <w:tr>
        <w:trPr>
          <w:tblHeader w:val="true"/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4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Exp;Arial Black" w:hAnsi="a_AlbionicExp;Arial Black" w:cs="a_AlbionicExp;Arial Black"/>
                <w:sz w:val="28"/>
                <w:szCs w:val="28"/>
              </w:rPr>
            </w:pPr>
            <w:r>
              <w:rPr>
                <w:rFonts w:cs="a_AlbionicExp;Arial Black" w:ascii="a_AlbionicExp;Arial Black" w:hAnsi="a_AlbionicExp;Arial Black"/>
                <w:sz w:val="28"/>
                <w:szCs w:val="28"/>
              </w:rPr>
              <w:t>Работа с фондом учебной литературы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иков. Подведение итогов движения фонда. Проверка  обеспеченности учащихся школы учебниками и учебными пособия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сентябрь, июль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 с перечнями учебников и учебных пособий, рекомендованных Министерством образования (</w:t>
            </w:r>
            <w:r>
              <w:rPr>
                <w:i/>
              </w:rPr>
              <w:t>федеральный перечень учебников</w:t>
            </w:r>
            <w:r>
              <w:rPr/>
              <w:t>). Оформление заявки на приобретение учебной литератур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65" w:hanging="0"/>
              <w:rPr/>
            </w:pPr>
            <w:r>
              <w:rPr/>
              <w:t>февраль</w:t>
            </w:r>
          </w:p>
          <w:p>
            <w:pPr>
              <w:pStyle w:val="Normal"/>
              <w:ind w:left="65" w:hanging="0"/>
              <w:rPr/>
            </w:pPr>
            <w:r>
              <w:rPr/>
              <w:t>май</w:t>
            </w:r>
          </w:p>
        </w:tc>
      </w:tr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общешкольного заказа на учебники и учебные пособия с учётом замечаний завуча и методического объединения школы-интерната, итогов инвентар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ноябрь</w:t>
            </w:r>
          </w:p>
          <w:p>
            <w:pPr>
              <w:pStyle w:val="Normal"/>
              <w:ind w:left="65" w:hanging="0"/>
              <w:rPr/>
            </w:pPr>
            <w:r>
              <w:rPr/>
              <w:t>июнь</w:t>
            </w:r>
          </w:p>
        </w:tc>
      </w:tr>
      <w:tr>
        <w:trPr>
          <w:trHeight w:val="4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нтроля над выполнением сделанного заказ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ение и редактирование электронного каталога учебного фонд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бработка поступивших учебников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формление накладных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запись в книгу суммарного учет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штемпелевание и расстановка в соответствии с указателям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формление картотек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занесение в электронный каталог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верка данных с бухгалтери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выдача учебников (</w:t>
            </w:r>
            <w:r>
              <w:rPr>
                <w:i/>
              </w:rPr>
              <w:t>по графику</w:t>
            </w:r>
            <w:r>
              <w:rPr/>
              <w:t>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май, июнь, август, сен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выставки  «Знакомьтесь – новые учебники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 фонда с учетом ветхости и смены програм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декабрь, ию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«Живи, книга»,  выпуск листка «Молния» (рейды по классам и группам с проверкой состояния учебников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2 раза в год</w:t>
            </w:r>
          </w:p>
        </w:tc>
      </w:tr>
      <w:tr>
        <w:trPr>
          <w:trHeight w:val="41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Exp;Arial Black" w:hAnsi="a_AlbionicExp;Arial Black" w:cs="a_AlbionicExp;Arial Black"/>
                <w:sz w:val="28"/>
                <w:szCs w:val="28"/>
              </w:rPr>
            </w:pPr>
            <w:r>
              <w:rPr>
                <w:rFonts w:cs="a_AlbionicExp;Arial Black" w:ascii="a_AlbionicExp;Arial Black" w:hAnsi="a_AlbionicExp;Arial Black"/>
                <w:sz w:val="28"/>
                <w:szCs w:val="28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проведение обработки и регистрации  поступающей литератур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ение и редактирование электронного каталога основного фонд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вободного доступа в библиотеке: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 художественному фонду (</w:t>
            </w:r>
            <w:r>
              <w:rPr>
                <w:bCs/>
                <w:i/>
              </w:rPr>
              <w:t>для учащихся 1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9 классов и всех сотрудников</w:t>
            </w:r>
            <w:r>
              <w:rPr>
                <w:bCs/>
              </w:rPr>
              <w:t>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 фонду периодики (</w:t>
            </w:r>
            <w:r>
              <w:rPr>
                <w:bCs/>
                <w:i/>
              </w:rPr>
              <w:t>для всех сотрудников</w:t>
            </w:r>
            <w:r>
              <w:rPr>
                <w:bCs/>
              </w:rPr>
              <w:t>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bCs/>
              </w:rPr>
              <w:t>к фонду учебников (</w:t>
            </w:r>
            <w:r>
              <w:rPr>
                <w:bCs/>
                <w:i/>
              </w:rPr>
              <w:t>по требованию</w:t>
            </w:r>
            <w:r>
              <w:rPr>
                <w:bCs/>
              </w:rPr>
              <w:t>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изданий читателя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работы по сохранности фонд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поддержание комфортных условий для работы читател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мелкому ремонту художественных изданий, методической литературы и учебников с привлечением  учащихс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ое списание фонда с учетом ветхости, морального износа и срока хран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июнь, ию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новых разделителей: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олочные разделители по темам и алфавиту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Exp;Arial Black" w:hAnsi="a_AlbionicExp;Arial Black" w:cs="a_AlbionicExp;Arial Black"/>
                <w:sz w:val="28"/>
                <w:szCs w:val="28"/>
              </w:rPr>
            </w:pPr>
            <w:r>
              <w:rPr>
                <w:rFonts w:cs="a_AlbionicExp;Arial Black" w:ascii="a_AlbionicExp;Arial Black" w:hAnsi="a_AlbionicExp;Arial Black"/>
                <w:bCs/>
                <w:sz w:val="28"/>
                <w:szCs w:val="28"/>
              </w:rPr>
              <w:t>Комплектование фонда периоди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ianti BdIt WGL4 BT;Segoe UI" w:hAnsi="Chianti BdIt WGL4 BT;Segoe UI" w:cs="Chianti BdIt WGL4 BT;Segoe UI"/>
              </w:rPr>
            </w:pPr>
            <w:r>
              <w:rPr>
                <w:rFonts w:cs="Chianti BdIt WGL4 BT;Segoe UI" w:ascii="Chianti BdIt WGL4 BT;Segoe UI" w:hAnsi="Chianti BdIt WGL4 BT;Segoe UI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одписки на 2013 го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bionicExp">
    <w:altName w:val="Arial Black"/>
    <w:charset w:val="cc"/>
    <w:family w:val="swiss"/>
    <w:pitch w:val="variable"/>
  </w:font>
  <w:font w:name="Chianti BdIt WGL4 BT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6:00Z</dcterms:created>
  <dc:creator>админ</dc:creator>
  <dc:description/>
  <cp:keywords/>
  <dc:language>en-US</dc:language>
  <cp:lastModifiedBy>админ</cp:lastModifiedBy>
  <dcterms:modified xsi:type="dcterms:W3CDTF">2012-12-05T12:26:00Z</dcterms:modified>
  <cp:revision>1</cp:revision>
  <dc:subject/>
  <dc:title/>
</cp:coreProperties>
</file>