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FF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FF0000"/>
          <w:sz w:val="40"/>
          <w:szCs w:val="40"/>
          <w:lang w:eastAsia="ru-RU"/>
        </w:rPr>
        <w:t>АЗБУКА ВОСПИТАНИЯ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Дети пошли в школу. Не говорите им с первого дня, что пора приниматься за ум. Школа сама постепенно введет их в рабочее состояние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Вспомните, давно ли вы слышали детский смех в вашем доме? Чем чаще смеются дети, тем лучше идет воспитание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Ребенка очень трудно заставить чистить зубы. Не надо скандалить, просто два-три раза за утро спросите как ни в чем не бывало: »А ты уже почистил зубы?». Рано или поздно зубы привыкают чистить все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Дети пробуют курить в 10-11 лет. Это лучшее время беседы о вреде табака. Покажите сыну, как вы огорчены. Не угрожайте наказанием – этим вы сделаете курение привлекательным героическим поступком. Расскажите, как умирают люди от рака легких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Если дети слишком увлечены телевизором, не ходят гулять и потеряли друзей, то телевизор должен сломаться. Хотя бы на два-три месяца, пока дети придут в себя. А как же взрослые? Воспитание детей, как искусство, требует жертв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Некоторые родители избегают ласковых слов и прикосновений, потому что считают, что заласканному ребенку будет трудно в жизни. Не бойтесь. Теплые, ласковые слова и прикосновения смягчают душу ребенка. Снимают напряжение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Присматривать за детьми мало. Безнадзорных детей может подстеречь беда, и бойтесь, как бы дети не почувствовали в вас надзирателя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Мы не хозяева жизни своих детей. Мы не можем знать их судьбы. Мы не до конца знаем, что хорошо, а что плохо для их будущего. Поэтому будем осторожнее во всех решениях, которые могут повлиять на путь ребенка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В гостях одни дети ведут себя лучше, чем дома, а другие гораздо хуже. Не увеличивайте дозу замечаний. Даже рискуя выглядеть плохим воспитателем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/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Ребенок всегда понимает, отчего мы сердимся. В каждом его поступке есть действия и есть намерения. Не сердитесь за дурные действия, не давая себе труда увидеть невинное или даже благое намерение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Самое трудное в воспитании – научить детей человеколюбию. Любить людей бывает трудно. Хвалите ребенка, но еще чаще хвалите людей в его присутствии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Мальчик становится мужчиной, когда возникает необходимость в мужчине. Хотите вырастить мужчину – создавайте такую необходимость в доме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Когда начинать воспитывать женственность? Не позже года. Папа должен относиться к девочке, как к маленькой леди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Защищать или не защищать своего ребенка от обидчиков – один из самых трудных вопросов воспитания. Но не оставляйте его одного, если чувствуете, что он обижен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Бывает, что у сына травма и самая тяжелая, а он мужественно молчит, чтобы не огорчать родителей. Укладывая ребенка спать, погладьте его, убедитесь, что руки-ноги целы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Не бойтесь читать детям книги для старших. Например, второкласснику можно читать вслух «Два капитана» В.Каверина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Когда вы о чем-то просите сына или дочь, стоит добавить:»Если тебя это не затруднит» Вежливость воспитывается только вежливостью и ничем другим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Иногда говорят: пусть поплачет, ничего не случится. Нет, случится. Слезы вовсе небезопасны для детской души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Некоторые родители беспощадны к детям и не прощают им ни одного промаха. Им кажется, что это справедливо. Помните, что беспощадность – та же несправедливость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Бывает, что в семье ссорятся и бранятся при детях, но, даже ссорясь и бранясь, подавляйте разрушителя в себе, охраняйте твердыни семьи.</w:t>
      </w:r>
    </w:p>
    <w:p>
      <w:pPr>
        <w:pStyle w:val="Normal"/>
        <w:numPr>
          <w:ilvl w:val="0"/>
          <w:numId w:val="1"/>
        </w:numPr>
        <w:spacing w:lineRule="atLeast" w:line="336" w:before="0" w:after="270"/>
        <w:ind w:left="75" w:hanging="360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Снова и снова: какую радость вы доставили детям в последний раз? Знаете ли вы хотя бы, что им в радость? Не бойтесь, радостью ребенка не испортить.</w:t>
      </w:r>
    </w:p>
    <w:p>
      <w:pPr>
        <w:pStyle w:val="Normal"/>
        <w:spacing w:lineRule="atLeast" w:line="336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1047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047B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13:00Z</dcterms:created>
  <dc:creator>админ</dc:creator>
  <dc:description/>
  <cp:keywords/>
  <dc:language>en-US</dc:language>
  <cp:lastModifiedBy>админ</cp:lastModifiedBy>
  <dcterms:modified xsi:type="dcterms:W3CDTF">2012-11-29T13:13:00Z</dcterms:modified>
  <cp:revision>1</cp:revision>
  <dc:subject/>
  <dc:title/>
</cp:coreProperties>
</file>