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униципальное образовательное учреждение Верхнемазинская средняя общеобразовательная школа имени Д.В.Давылова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Ульяновская область Радищевский район</w:t>
      </w:r>
    </w:p>
    <w:tbl>
      <w:tblPr>
        <w:tblW w:w="103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92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ректор МОУ верхнемазинская СОШ_____________Г.Н.Волкова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«__» _________________ 2013  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943600" cy="109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9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агеря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86.35pt;width:467.95pt;height:86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агеря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лагеря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905375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79.55pt;width:386.2pt;height:7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ОЛНЫШКО"</w:t>
                      </w:r>
                    </w:p>
                  </w:txbxContent>
                </v:textbox>
                <v:path textpathok="t"/>
                <v:textpath on="t" fitshape="t" string=" &quot;СОЛНЫШК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8.2pt;height:41.2pt;mso-wrap-style:none;v-text-anchor:middle;mso-position-vertical:top" type="_x0000_t136">
            <v:path textpathok="t"/>
            <v:textpath on="t" fitshape="t" string="ПУТЬ К ОЛИМПУ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ы-составители:</w:t>
      </w:r>
    </w:p>
    <w:p>
      <w:pPr>
        <w:pStyle w:val="Normal"/>
        <w:ind w:left="3540" w:firstLine="20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Г.Синева - начальник лагеря             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82"/>
        <w:gridCol w:w="591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с дневным пребыванием «Солнышко».</w:t>
            </w:r>
          </w:p>
        </w:tc>
      </w:tr>
      <w:tr>
        <w:trPr>
          <w:trHeight w:val="9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Синева Галина Геннадьевна</w:t>
            </w:r>
          </w:p>
        </w:tc>
      </w:tr>
      <w:tr>
        <w:trPr>
          <w:trHeight w:val="8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, Радищевский район, село Верхняя Маза, улица Школьная, дом 2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84239424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учащихся с 7 до 15ле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13 года, 1 смена 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виды деятельности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pBdr>
          <w:bottom w:val="single" w:sz="4" w:space="5" w:color="4F81BD"/>
        </w:pBdr>
        <w:ind w:left="0" w:right="936" w:firstLine="567"/>
        <w:rPr>
          <w:rFonts w:ascii="Times New Roman" w:hAnsi="Times New Roman" w:cs="Times New Roman"/>
          <w:color w:val="9BBB59"/>
          <w:sz w:val="36"/>
          <w:szCs w:val="36"/>
        </w:rPr>
      </w:pPr>
      <w:r>
        <w:rPr>
          <w:rFonts w:cs="Times New Roman" w:ascii="Times New Roman" w:hAnsi="Times New Roman"/>
          <w:color w:val="9BBB59"/>
          <w:sz w:val="36"/>
          <w:szCs w:val="36"/>
        </w:rPr>
        <w:t>Введе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детей-сирот,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 законы и правила лаге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936" w:firstLine="567"/>
        <w:rPr>
          <w:rFonts w:ascii="Times New Roman" w:hAnsi="Times New Roman" w:cs="Times New Roman"/>
          <w:color w:val="9BBB59"/>
          <w:sz w:val="36"/>
          <w:szCs w:val="36"/>
        </w:rPr>
      </w:pPr>
      <w:r>
        <w:rPr>
          <w:rFonts w:cs="Times New Roman" w:ascii="Times New Roman" w:hAnsi="Times New Roman"/>
          <w:color w:val="9BBB59"/>
          <w:sz w:val="36"/>
          <w:szCs w:val="36"/>
        </w:rPr>
        <w:t>Цели и задачи программы</w:t>
      </w:r>
    </w:p>
    <w:p>
      <w:pPr>
        <w:pStyle w:val="22"/>
        <w:spacing w:lineRule="auto" w:line="276" w:before="120" w:after="120"/>
        <w:ind w:firstLine="567"/>
        <w:jc w:val="left"/>
        <w:rPr>
          <w:rFonts w:ascii="Times New Roman" w:hAnsi="Times New Roman" w:cs="Times New Roman"/>
          <w:b/>
          <w:b/>
          <w:bCs/>
          <w:color w:val="9BBB59"/>
          <w:sz w:val="36"/>
          <w:szCs w:val="36"/>
        </w:rPr>
      </w:pPr>
      <w:r>
        <w:rPr>
          <w:rFonts w:cs="Times New Roman"/>
          <w:b/>
          <w:bCs/>
          <w:color w:val="9BBB59"/>
          <w:sz w:val="36"/>
          <w:szCs w:val="36"/>
        </w:rPr>
      </w:r>
    </w:p>
    <w:p>
      <w:pPr>
        <w:pStyle w:val="TextBodyIndent"/>
        <w:spacing w:lineRule="auto" w:line="276" w:before="0" w:after="0"/>
        <w:ind w:left="567" w:right="283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yle8"/>
          <w:rFonts w:cs="Times New Roman"/>
          <w:color w:val="9BBB59"/>
          <w:sz w:val="32"/>
          <w:szCs w:val="32"/>
        </w:rPr>
        <w:t>Цель</w:t>
      </w:r>
      <w:r>
        <w:rPr>
          <w:b/>
          <w:bCs/>
          <w:color w:val="9BBB59"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spacing w:lineRule="auto" w:line="276" w:before="120" w:after="120"/>
        <w:ind w:firstLine="567"/>
        <w:jc w:val="both"/>
        <w:rPr/>
      </w:pPr>
      <w:r>
        <w:rPr>
          <w:rStyle w:val="Style10"/>
          <w:color w:val="9BBB59"/>
          <w:sz w:val="32"/>
          <w:szCs w:val="32"/>
        </w:rPr>
        <w:t>Задачи: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Style17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Style10"/>
          <w:rFonts w:cs="Times New Roman" w:ascii="Times New Roman" w:hAnsi="Times New Roman"/>
          <w:color w:val="9BBB59"/>
          <w:sz w:val="36"/>
          <w:szCs w:val="36"/>
        </w:rPr>
        <w:t>Принципы, используемые при планировании и проведении лагерной смены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Солнышко» с дневным пребыванием детей и подростков  опирается на следующие принципы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9BBB59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9BBB59"/>
          <w:sz w:val="36"/>
          <w:szCs w:val="36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9BBB5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BBB59"/>
          <w:sz w:val="36"/>
          <w:szCs w:val="36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оздоровительном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9BBB5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BBB59"/>
          <w:sz w:val="36"/>
          <w:szCs w:val="36"/>
        </w:rPr>
        <w:t>Принцип  дифференциации  воспитания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Style17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7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Style17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Style17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9BBB59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color w:val="9BBB59"/>
          <w:sz w:val="32"/>
          <w:szCs w:val="32"/>
        </w:rPr>
        <w:t>Принцип комплексности оздоровления и воспитания ребёнк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7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9BBB5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BBB59"/>
          <w:sz w:val="32"/>
          <w:szCs w:val="32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9BBB59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BBB59"/>
          <w:sz w:val="32"/>
          <w:szCs w:val="32"/>
        </w:rPr>
        <w:t>Принцип уважения и довер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</w:rPr>
      </w:pPr>
      <w:r>
        <w:rPr>
          <w:rStyle w:val="Style10"/>
          <w:rFonts w:cs="Times New Roman" w:ascii="Times New Roman" w:hAnsi="Times New Roman"/>
          <w:sz w:val="36"/>
          <w:szCs w:val="36"/>
        </w:rPr>
        <w:t>Направления и виды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119380</wp:posOffset>
                </wp:positionV>
                <wp:extent cx="3990975" cy="48133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4.45pt;margin-top:9.4pt;width:314.2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Физкультурно – оздоровительн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свежем воздухе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ы, спортивные меропри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291465</wp:posOffset>
                </wp:positionV>
                <wp:extent cx="3933825" cy="47434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Эсте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4.45pt;margin-top:22.95pt;width:309.7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Эсте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уждать в детях чувство прекрасн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навыки культурного поведения и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ивать детям эстетически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равила поведения в общественных местах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12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формления отрядных уголков «Наш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ый дом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 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102235</wp:posOffset>
                </wp:positionV>
                <wp:extent cx="4219575" cy="50482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9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а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6.7pt;margin-top:8.05pt;width:332.2pt;height:3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Художественно-творческ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оформление уголка лагеря «Солнышко», конкурс рисунков по ПДД и на асфальт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(«Алло, мы ищем таланты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 («Наши таланты»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ярмар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29210</wp:posOffset>
                </wp:positionV>
                <wp:extent cx="3276600" cy="481330"/>
                <wp:effectExtent l="6985" t="6350" r="2032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Труд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6.7pt;margin-top:2.3pt;width:257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Труд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120" w:after="12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борка прилегающей территории).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172720</wp:posOffset>
                </wp:positionV>
                <wp:extent cx="3400425" cy="42799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87.45pt;margin-top:13.6pt;width:267.7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Образователь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, экскурс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спектакле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лекции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210185</wp:posOffset>
                </wp:positionV>
                <wp:extent cx="3609975" cy="38671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Патриоти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6.45pt;margin-top:16.55pt;width:284.2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Патриотическ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spacing w:lineRule="auto" w:line="240" w:before="120" w:after="12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народные игры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ind w:left="307" w:right="-99" w:hanging="36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.</w:t>
            </w:r>
          </w:p>
        </w:tc>
      </w:tr>
    </w:tbl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3915</wp:posOffset>
                </wp:positionH>
                <wp:positionV relativeFrom="paragraph">
                  <wp:posOffset>418465</wp:posOffset>
                </wp:positionV>
                <wp:extent cx="3609975" cy="41846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Досуго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6.45pt;margin-top:32.95pt;width:284.2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Досугов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280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 w:before="280" w:after="0"/>
              <w:ind w:left="426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83820</wp:posOffset>
                </wp:positionV>
                <wp:extent cx="3724275" cy="41465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4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Кружкова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0.2pt;margin-top:6.6pt;width:293.2pt;height:32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Кружков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ind w:firstLine="567"/>
        <w:contextualSpacing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кружков: заседания,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.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233045</wp:posOffset>
                </wp:positionV>
                <wp:extent cx="3619500" cy="41973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orbel" w:cs="Times New Roman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7pt;margin-top:18.35pt;width:284.9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orbel" w:cs="Times New Roman"/>
                          <w:color w:val="auto"/>
                          <w:lang w:val="ru-RU" w:bidi="ar-SA"/>
                        </w:rPr>
                        <w:t>Социальна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right="-97" w:hanging="35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auto" w:line="360" w:before="0" w:after="0"/>
              <w:ind w:left="307" w:hanging="360"/>
              <w:rPr>
                <w:rFonts w:ascii="Corbel" w:hAnsi="Corbe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</w:tr>
    </w:tbl>
    <w:p>
      <w:pPr>
        <w:pStyle w:val="Style18"/>
        <w:spacing w:lineRule="auto" w:line="276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Style18"/>
        <w:spacing w:lineRule="auto" w:line="276" w:before="280" w:after="0"/>
        <w:ind w:firstLine="709"/>
        <w:contextualSpacing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Механизм реализации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тельный период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на летний оздоровительный сезон. Подготовка программно-методической документации (программы, календарно –тематических планов, игровых технологий  и др.)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пределение контингента участников смены и налаживание информационного контакта с ними. Определение ожиданий от смены (эмоциональная настройка ребенка и взрослого на предстоящую смену). Психологическая и практическая подготовка к лагер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Подготовка (оформление, обустройство и др.)   воспитателями места пребывания детей, места питания групп в столовой.  Проведение  организационных совещаний, планерок и др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Диагностика интересов, потенциала, лидерских, организаторских, творческих и др. способностей детей и подростков. Запуск игровой модели. Игровое знакомство участников сме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онный период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   </w:t>
      </w:r>
      <w:r>
        <w:rPr>
          <w:rFonts w:cs="Times New Roman" w:ascii="Times New Roman" w:hAnsi="Times New Roman"/>
          <w:sz w:val="28"/>
          <w:szCs w:val="28"/>
        </w:rPr>
        <w:t>Создание своей территории  - формирование отрядов, знакомство – 1 ден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Обустройство своей территории – выработка законов, правил, определение ролей, атрибутики, планы – 1 ден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скрытия способностей каждого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доброжелательную, радостную атмосферу: заложить основы будущего коллектив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лидеров, интересы; спланировать совместную жизнедеятельност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игры на знакомство, спортивные дружеские встречи, КТД на раскрытие творческих интересов и способнос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сновной период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роживание на своей территории – реализация планов – 17 дн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Разворачивание деятельности развивающего и прикладного характера, отвечающих интересам и запросам детей. Включение детей в различные виды коллективно – творческой деятельности. Проведение дополнительной образовательной деятельности. Проведение тематических дней, ролевых, деловых и др. игр, соревнований, конкурсов и др. в соответствии с календарно – тематическим планом работы лагеря и игровым замысло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каз детских достижений через   разные формы: игровые программы, конкурсы, турниры, спортивные состязания, трудовые акции и др. Показ знаний, умений и навыков, полученных в работе клубных объединений. Анализ индивидуальных и групповых действий, направленных на стимулирование успешности участников программы в разных видах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Во время реализации программы воспитанники оформляют отрядные уголки: с гербом и флагом отряда, с тематикой здорового образа жизни и направления профильной работы отряда, выставку рисунк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интересную разнообразную деятельность на основе совместных интересов и совместного творчеств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ребят самостоятельно планировать и анализировать каждый свой день, строить деятельность на принципах самоуправле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и укреплять внутриотрядные традици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иться о сплочении детского коллектив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работа по плану лагеря, отряда: игры, праздники, состязания. Тематические дни, походы, работа клуб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ительный период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   Презентация своих территорий – конкурсы, награждения, закрытие лагеря – 2 дн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Итоговая диагностика.  Оценка и самооценка участниками смены личностно – значимых результатов участия в программе. Групповой анализ и демонстрация индивидуальных и групповых достижений. Создание  эмоциональной атмосферы успешного завершения смены. Подведение итогов  смены. Награждение и поощрение участников и активистов. Анализ предложений и рекомендаций детей, родителей, персонала и др. Выработка перспектив деятельности. Закрытие смен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Рефлексия. Самоопределение ребенка и его выводы по поводу того, оправдались ли его ожидания от смены. Формирование решения у ребенка  о посещении лагеря в будущем год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атмосферу дружеского прощани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добрые слова и отметить каждого за вклад в жизнь отряда, лагеря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сти итоги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прощальные сюрпризы друг другу, воспитателям, вожат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: итоговые выставки, встречи, соревнования, выступления отрядов, проща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Ожидаемые результат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оссии, родному краю, своей семье, истории, культуре, природе нашей страны, к своему здоровью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эффективных форм организации отдыха, оздоровления и занятости де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репление здоровья воспитанников. Дети получат навыки здорового образа жизн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оображения, творческих способностей, умения общаться друг с другом, со сверстниками и взрослыми в совместной творческой деятельно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разновозрастными группами дете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Методы исследования результатив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активности и включенности детей в разные формы и виды деятельности при проведении мероприят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ы, анкетирование, визуальное наблюдение за деятельностью участников образовательного процесс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чале и по окончанию работы смены осуществляется измерение оздоровительного эффекта согласно методическим рекомендациям утвержденным главным государственным санитарным врачом Российской Федерации Г.Г.Онищенк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Механизм оценки результатов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или наличие травм в отряда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или отсутствие нарушений дисциплин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детей, принявших участие в мероприятиях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результаты  оздоровительного эффект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504D"/>
          <w:sz w:val="36"/>
          <w:szCs w:val="36"/>
        </w:rPr>
        <w:t>Условия реализации программ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504D"/>
          <w:sz w:val="24"/>
          <w:szCs w:val="24"/>
        </w:rPr>
      </w:r>
    </w:p>
    <w:p>
      <w:pPr>
        <w:pStyle w:val="Textbody1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школы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numPr>
          <w:ilvl w:val="1"/>
          <w:numId w:val="28"/>
        </w:numPr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комната психологической разгруз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е средства на закупку  материалов для поделок и занятий в кружк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жатых, воспитателей, руководителей круж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места для мытья рук, сушилки для полотенец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numPr>
          <w:ilvl w:val="1"/>
          <w:numId w:val="28"/>
        </w:numPr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обязанно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лагерь к приему воспитанников на период каникул, организует методическое руководство педагогами, работающими в лагере, обеспечивает соблюдение правил техники безопасно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набор детей в лагерь, обеспечивает соблюдение режима дня и порядок, подготовку и проведение массовых мероприятий согласно плану работы; обеспечивает соблюдение правил техники безопасности и санитарно-гигиенических нор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(воспитатель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я по плану работы лагеря, организует и проводит концерты, праздники, формируя творческие наклонности у отдыхающих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 (воспитатель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я физкультурно-оздоровительную работу в лагере, планирует и организует занятия по физкультуре, спорту и туризму, соревнования, спортивные праздники; ежедневно проводит утреннюю зарядк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анитарно-гигиенические условия помещений оздоровительного лагеря с дневным пребыванием детей и подрост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 w:before="28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Textbody1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12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ческие средства: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- и магнитофоны;               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визор-1                        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ки с муз. записями;           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кассеты;                        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-5;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цифровой  фотоаппарат </w:t>
      </w:r>
      <w:r>
        <w:rPr>
          <w:rFonts w:cs="Times New Roman" w:ascii="Times New Roman" w:hAnsi="Times New Roman"/>
          <w:sz w:val="24"/>
          <w:szCs w:val="24"/>
        </w:rPr>
        <w:t xml:space="preserve">-1;                                                                                           </w:t>
      </w:r>
    </w:p>
    <w:p>
      <w:pPr>
        <w:pStyle w:val="Style17"/>
        <w:numPr>
          <w:ilvl w:val="1"/>
          <w:numId w:val="2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ыкальные инструменты:                                                                                     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анино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чи;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калки;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хматы;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нисные ракетки и шар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>
          <w:smallCaps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4810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54.05pt;width:302.95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1790</wp:posOffset>
            </wp:positionH>
            <wp:positionV relativeFrom="paragraph">
              <wp:posOffset>-26035</wp:posOffset>
            </wp:positionV>
            <wp:extent cx="1788160" cy="1631315"/>
            <wp:effectExtent l="0" t="0" r="0" b="0"/>
            <wp:wrapNone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8"/>
          <w:szCs w:val="28"/>
          <w:lang w:val="en-US" w:eastAsia="en-US"/>
        </w:rPr>
        <w:t>8.30</w:t>
        <w:tab/>
        <w:t xml:space="preserve">                         Приход детей</w:t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t xml:space="preserve">9.00-9.15  </w:t>
        <w:tab/>
        <w:tab/>
        <w:t>Зарядка. «Минутка здоровья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ind w:firstLine="567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9.15-9.30 Линейка (объявление плана работы на день)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9.30-10.00</w:t>
        <w:tab/>
        <w:t xml:space="preserve">  Завтрак</w:t>
      </w:r>
    </w:p>
    <w:p>
      <w:pPr>
        <w:pStyle w:val="Normal"/>
        <w:autoSpaceDE w:val="false"/>
        <w:spacing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1790</wp:posOffset>
            </wp:positionH>
            <wp:positionV relativeFrom="paragraph">
              <wp:posOffset>16510</wp:posOffset>
            </wp:positionV>
            <wp:extent cx="914400" cy="777240"/>
            <wp:effectExtent l="0" t="0" r="0" b="0"/>
            <wp:wrapSquare wrapText="bothSides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10.30-13.00</w:t>
        <w:tab/>
        <w:tab/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9745</wp:posOffset>
            </wp:positionH>
            <wp:positionV relativeFrom="paragraph">
              <wp:posOffset>56515</wp:posOffset>
            </wp:positionV>
            <wp:extent cx="1640205" cy="1714500"/>
            <wp:effectExtent l="0" t="0" r="0" b="0"/>
            <wp:wrapSquare wrapText="bothSides"/>
            <wp:docPr id="1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искупайся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before="0" w:after="0"/>
        <w:ind w:firstLine="567"/>
        <w:rPr>
          <w:i/>
          <w:i/>
          <w:sz w:val="28"/>
          <w:szCs w:val="28"/>
        </w:rPr>
      </w:pPr>
      <w:r>
        <w:rPr>
          <w:b/>
          <w:i/>
          <w:color w:val="800080"/>
          <w:sz w:val="28"/>
          <w:szCs w:val="28"/>
          <w:lang w:val="en-US" w:eastAsia="en-US"/>
        </w:rPr>
        <w:t>13.00-13.40</w:t>
      </w:r>
      <w:r>
        <w:rPr>
          <w:i/>
          <w:sz w:val="28"/>
          <w:szCs w:val="28"/>
        </w:rPr>
        <w:t xml:space="preserve">               </w:t>
      </w:r>
      <w:r>
        <w:rPr>
          <w:b/>
          <w:i/>
          <w:color w:val="800080"/>
          <w:sz w:val="28"/>
          <w:szCs w:val="28"/>
          <w:lang w:val="en-US" w:eastAsia="en-US"/>
        </w:rPr>
        <w:t xml:space="preserve"> Обед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1935</wp:posOffset>
            </wp:positionH>
            <wp:positionV relativeFrom="paragraph">
              <wp:posOffset>23495</wp:posOffset>
            </wp:positionV>
            <wp:extent cx="914400" cy="858520"/>
            <wp:effectExtent l="0" t="0" r="0" b="0"/>
            <wp:wrapTight wrapText="right">
              <wp:wrapPolygon edited="0">
                <wp:start x="5848" y="476"/>
                <wp:lineTo x="-3" y="8145"/>
                <wp:lineTo x="-447" y="13417"/>
                <wp:lineTo x="898" y="17252"/>
                <wp:lineTo x="4497" y="21086"/>
                <wp:lineTo x="5848" y="21086"/>
                <wp:lineTo x="12596" y="21086"/>
                <wp:lineTo x="13948" y="21086"/>
                <wp:lineTo x="17547" y="17252"/>
                <wp:lineTo x="18898" y="15814"/>
                <wp:lineTo x="21147" y="10542"/>
                <wp:lineTo x="20698" y="8145"/>
                <wp:lineTo x="21600" y="6228"/>
                <wp:lineTo x="21600" y="4311"/>
                <wp:lineTo x="11698" y="476"/>
                <wp:lineTo x="5848" y="476"/>
              </wp:wrapPolygon>
            </wp:wrapTight>
            <wp:docPr id="1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Но у всех, смешливых даже,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толом серьезный ви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83820</wp:posOffset>
            </wp:positionV>
            <wp:extent cx="1219200" cy="1257300"/>
            <wp:effectExtent l="0" t="0" r="0" b="0"/>
            <wp:wrapSquare wrapText="bothSides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а обедом виден сразу аппетит.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800080"/>
          <w:sz w:val="28"/>
          <w:szCs w:val="28"/>
          <w:lang w:val="en-US" w:eastAsia="en-US"/>
        </w:rPr>
        <w:t>13.40-14.00</w:t>
        <w:tab/>
        <w:tab/>
      </w:r>
      <w:r>
        <w:rPr>
          <w:b/>
          <w:i/>
          <w:color w:val="800080"/>
          <w:sz w:val="28"/>
          <w:szCs w:val="28"/>
        </w:rPr>
        <w:t>Отрядные, лагерные дела</w:t>
      </w:r>
    </w:p>
    <w:p>
      <w:pPr>
        <w:pStyle w:val="Normal"/>
        <w:autoSpaceDE w:val="false"/>
        <w:ind w:firstLine="567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14.00-14.30 Подведение итогов дня. Операция «Уют». Уход детей домой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567"/>
        <w:rPr/>
      </w:pPr>
      <w:r>
        <w:rPr>
          <w:lang w:val="en-US" w:eastAsia="en-US"/>
        </w:rPr>
        <w:drawing>
          <wp:inline distT="0" distB="0" distL="0" distR="0">
            <wp:extent cx="1390015" cy="148653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038725" cy="7048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ежим работы специалистов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5.55pt;width:396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ежим работы специалистов в лагере</w:t>
                      </w:r>
                    </w:p>
                  </w:txbxContent>
                </v:textbox>
                <v:path textpathok="t"/>
                <v:textpath on="t" fitshape="t" string=" режим работы специалистов в лагере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труктор по физкультуре – ежедневно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ий работник –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 –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6090</wp:posOffset>
            </wp:positionH>
            <wp:positionV relativeFrom="paragraph">
              <wp:posOffset>24765</wp:posOffset>
            </wp:positionV>
            <wp:extent cx="3086100" cy="2286000"/>
            <wp:effectExtent l="0" t="0" r="0" b="0"/>
            <wp:wrapTight wrapText="bothSides">
              <wp:wrapPolygon edited="0">
                <wp:start x="4529" y="176"/>
                <wp:lineTo x="3596" y="895"/>
                <wp:lineTo x="2396" y="2513"/>
                <wp:lineTo x="1863" y="5935"/>
                <wp:lineTo x="1863" y="8814"/>
                <wp:lineTo x="1065" y="11694"/>
                <wp:lineTo x="395" y="12958"/>
                <wp:lineTo x="-128" y="14218"/>
                <wp:lineTo x="-128" y="15656"/>
                <wp:lineTo x="527" y="17994"/>
                <wp:lineTo x="4128" y="20336"/>
                <wp:lineTo x="4931" y="20514"/>
                <wp:lineTo x="8665" y="21414"/>
                <wp:lineTo x="9463" y="21414"/>
                <wp:lineTo x="15731" y="21414"/>
                <wp:lineTo x="15996" y="21414"/>
                <wp:lineTo x="17997" y="20514"/>
                <wp:lineTo x="17997" y="20336"/>
                <wp:lineTo x="18262" y="20336"/>
                <wp:lineTo x="19730" y="17817"/>
                <wp:lineTo x="19730" y="17458"/>
                <wp:lineTo x="19597" y="14937"/>
                <wp:lineTo x="19597" y="14578"/>
                <wp:lineTo x="21062" y="11876"/>
                <wp:lineTo x="21197" y="11694"/>
                <wp:lineTo x="21600" y="9356"/>
                <wp:lineTo x="21600" y="8814"/>
                <wp:lineTo x="21330" y="6117"/>
                <wp:lineTo x="21330" y="5935"/>
                <wp:lineTo x="20264" y="3774"/>
                <wp:lineTo x="19994" y="1977"/>
                <wp:lineTo x="13598" y="718"/>
                <wp:lineTo x="6796" y="176"/>
                <wp:lineTo x="4529" y="176"/>
              </wp:wrapPolygon>
            </wp:wrapTight>
            <wp:docPr id="2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Библиотека – ежедневно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жки – 2 раза в неделю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1535</wp:posOffset>
            </wp:positionH>
            <wp:positionV relativeFrom="paragraph">
              <wp:posOffset>-510540</wp:posOffset>
            </wp:positionV>
            <wp:extent cx="1323975" cy="1943100"/>
            <wp:effectExtent l="0" t="0" r="0" b="0"/>
            <wp:wrapSquare wrapText="bothSides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План работы медицинского работник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 гигиенических условий пребывания, отдыха,     питания, оздоровления и медицинского обслуживания дете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декватных условий для полноценного отдыха и оздоровления детей в помещениях, соответствующих санитарно-эпидемиологическим норма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 полноценного и рационального питания дете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ксимально возможных оздоровительных процедур и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игровых комнат и участка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детей (педикулез, кожные заболевания и т.д.)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здоровьем детей в лагере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и качеством приготовления пищи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уточной пробы и хранение её в соответствующих условиях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тдельными категориями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План работы инструктора по физкультур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 здорового образа жизни и содействие всестороннему развитию личности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физических качеств и укрепление здоровья детей через физическую культуру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реса к организационно-спортивной деятельност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о установлению спортивных контактов в духе взаимопонимания, уважения и доб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: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е проведение зарядки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спортивных занятий в отрядах по легкой атлетике, футболу, подвижным играм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общелагерных спортивных мероприя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165" cy="176085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8480" cy="1619250"/>
            <wp:effectExtent l="0" t="0" r="0" b="0"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Heading7"/>
        <w:ind w:firstLine="567"/>
        <w:jc w:val="center"/>
        <w:rPr>
          <w:i w:val="false"/>
          <w:i w:val="false"/>
          <w:color w:val="C0504D"/>
          <w:sz w:val="44"/>
          <w:szCs w:val="44"/>
        </w:rPr>
      </w:pPr>
      <w:r>
        <w:rPr>
          <w:color w:val="C0504D"/>
          <w:sz w:val="44"/>
          <w:szCs w:val="44"/>
        </w:rPr>
        <w:t>План работы музыкального руководителя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творческого и музыкального потенциалов личности детей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учащихся</w:t>
      </w:r>
    </w:p>
    <w:p>
      <w:pPr>
        <w:pStyle w:val="Style17"/>
        <w:tabs>
          <w:tab w:val="clear" w:pos="708"/>
          <w:tab w:val="center" w:pos="709" w:leader="none"/>
          <w:tab w:val="left" w:pos="56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ксимальной реализации детьми индивидуальных музыкальных и творческих способностей</w:t>
      </w:r>
    </w:p>
    <w:p>
      <w:pPr>
        <w:pStyle w:val="Style17"/>
        <w:tabs>
          <w:tab w:val="clear" w:pos="708"/>
          <w:tab w:val="center" w:pos="709" w:leader="none"/>
          <w:tab w:val="left" w:pos="56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полученных умений, навыков в общественной социально-досуговой деятельности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чивание отрядных песен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аза в неделю проведение в каждом отряде музыкальной тридцатиминут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омпанирование на общелагерных мероприятиях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Проведение лагерных дискоте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0505" cy="198120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131" w:leader="none"/>
          <w:tab w:val="left" w:pos="564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</w:t>
      </w:r>
      <w:r>
        <w:br w:type="page"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48"/>
          <w:szCs w:val="48"/>
        </w:rPr>
        <w:t>Девиз, законы и заповеди лагеря</w:t>
      </w:r>
      <w:r>
        <w:rPr>
          <w:rFonts w:cs="Times New Roman" w:ascii="Times New Roman" w:hAnsi="Times New Roman"/>
          <w:b/>
          <w:i/>
          <w:color w:val="0033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w:drawing>
          <wp:inline distT="0" distB="0" distL="0" distR="0">
            <wp:extent cx="1065530" cy="126555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аш девиз:</w:t>
      </w:r>
      <w:r>
        <w:rPr>
          <w:rFonts w:cs="Times New Roman" w:ascii="Times New Roman" w:hAnsi="Times New Roman"/>
          <w:b/>
          <w:i/>
          <w:color w:val="003300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«Солнышко» - наш дом, мы хозяева в не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акон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точного времени.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дорого у нас, берегите каждый час. 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должно начинаться и заканчиваться вовремя.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доброты.</w:t>
      </w:r>
    </w:p>
    <w:p>
      <w:pPr>
        <w:pStyle w:val="Normal"/>
        <w:ind w:left="11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добр к окружающим, и люди к тебе потянут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порядочности.</w:t>
      </w:r>
    </w:p>
    <w:p>
      <w:pPr>
        <w:pStyle w:val="Style17"/>
        <w:ind w:left="11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дружбы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дружба прочна, там хорошо идут дела.</w:t>
      </w:r>
    </w:p>
    <w:p>
      <w:pPr>
        <w:pStyle w:val="Normal"/>
        <w:ind w:left="7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друга - ищи, а нашел - береги.</w:t>
      </w:r>
    </w:p>
    <w:p>
      <w:pPr>
        <w:pStyle w:val="Style17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- основа дружб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безопасности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начала подумай, потом действу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3" w:leader="none"/>
        </w:tabs>
        <w:spacing w:lineRule="auto" w:line="240" w:before="0" w:after="0"/>
        <w:ind w:left="135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взаимовыручки.</w:t>
      </w:r>
    </w:p>
    <w:p>
      <w:pPr>
        <w:pStyle w:val="Normal"/>
        <w:ind w:left="114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Если хочешь, чтобы помогали тебе, сам протяни руку помощи тем, кто в ней нуждаетс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object w:dxaOrig="2823" w:dyaOrig="2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.65pt;margin-top:-31.95pt;width:179.05pt;height:144pt;mso-wrap-distance-left:9.0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53314465" r:id="rId14"/>
        </w:objec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повед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ряд – одна семья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е дело вмест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тота – залог здоровь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ерь в себя и свои силы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Найди занятие по душе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родемонстрируй все свои таланты и способ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0610</wp:posOffset>
            </wp:positionH>
            <wp:positionV relativeFrom="paragraph">
              <wp:posOffset>81915</wp:posOffset>
            </wp:positionV>
            <wp:extent cx="1299210" cy="1179830"/>
            <wp:effectExtent l="0" t="0" r="0" b="0"/>
            <wp:wrapNone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14270</wp:posOffset>
            </wp:positionH>
            <wp:positionV relativeFrom="paragraph">
              <wp:posOffset>167005</wp:posOffset>
            </wp:positionV>
            <wp:extent cx="1639570" cy="1413510"/>
            <wp:effectExtent l="0" t="0" r="0" b="0"/>
            <wp:wrapSquare wrapText="bothSides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14954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791200" cy="647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а пес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51.05pt;width:455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а песня</w:t>
                      </w:r>
                    </w:p>
                  </w:txbxContent>
                </v:textbox>
                <v:path textpathok="t"/>
                <v:textpath on="t" fitshape="t" string="наша песня" style="font-family:&quot;Arial Black&quot;;font-size:12pt"/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pict>
          <v:shape id="shape_0" fillcolor="red" stroked="t" o:allowincell="f" style="position:absolute;margin-left:0pt;margin-top:-53.3pt;width:404.95pt;height:53.2pt;mso-wrap-style:none;v-text-anchor:middle;mso-position-vertical:top" type="_x0000_t136">
            <v:path textpathok="t"/>
            <v:textpath on="t" fitshape="t" string="солнечный круг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Л. Ошанина, музыка А. Островског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круг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вокруг –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0390</wp:posOffset>
            </wp:positionH>
            <wp:positionV relativeFrom="paragraph">
              <wp:posOffset>121920</wp:posOffset>
            </wp:positionV>
            <wp:extent cx="1743075" cy="1600200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Это рисунок мальчиш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листк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л в уголк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солнц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неб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ет мам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буду 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мой друг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мой друг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 так хочется мир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ридцать пя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опя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ет повторять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7890</wp:posOffset>
            </wp:positionH>
            <wp:positionV relativeFrom="paragraph">
              <wp:posOffset>107315</wp:posOffset>
            </wp:positionV>
            <wp:extent cx="1743075" cy="1600200"/>
            <wp:effectExtent l="0" t="0" r="0" b="0"/>
            <wp:wrapNone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солда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шь, солдат, 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пугаются взрыв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и глаз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глядя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упрямо твердя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беды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вой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за наших мальчише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навек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– навек! –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велел челове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План-сетк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летнего лагеря МОУ Верхнемаз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Солнышко»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перв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знакомст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е мероприятие «Расскажи мне о себ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рация «Ую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гры, конкурсы «Ярмарка и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Рядом с тобой друг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открытию лагерной смены (творческие номер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втор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Открытие лагеря Солн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Закаливани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есед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сторожно ого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По законам сказки»- праздник для младших детей (школьная библиот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елыми тропинками лета (открытие сме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ЛЕТО!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тре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ы и дорога»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й праздник  «Сказочные эстафеты»-СДК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ннес-шоу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Международной игре «Посткроссинг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 четвер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«День экологии»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Зеленая аптечка» (первая помощь при укусах насекомых)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рисунков на асфальте «Природа глазами дет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е игры на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Цветик – семицветик»-выпуск листо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ы песен, пословиц, поговорок о лесе,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гра по станциям «Экомараф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пя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госте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Как ухаживать за зубам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омтно-игровая программа «Гостевание» (отряды ходят к другу в гост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ле чудес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авославным священник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 шес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талант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  «Путешествие в страну   витаминию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Чем опасна дорога для нас и мы для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театральных подмост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исс Лагерь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рудовой десан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седь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 Волшебных сказок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ниги о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Там чудеса…»   встреча с сотрудниками библиотеки  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Волшебные краски»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траницами пушкинских сказок»-викторина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зыкальный час.</w:t>
            </w:r>
          </w:p>
          <w:p>
            <w:pPr>
              <w:pStyle w:val="Normal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а-путешествие «В гостях у сказки»</w:t>
            </w:r>
          </w:p>
          <w:p>
            <w:pPr>
              <w:pStyle w:val="Normal"/>
              <w:spacing w:before="0" w:after="200"/>
              <w:ind w:left="324" w:hanging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утешествие по сказкам. Викторина.(Сельская библиотек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восьм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Летняя карус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Как снять усталость с н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нятия в круж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Я начну, вы продолжайте, хором дружно подпевайте»-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гры на свежем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лекательная игра по станциям «Летняя карусел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 девят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Росс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Мои друзья: велосипед, ролики, сноуборд, мопед»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очная экскурсия в музей «История нашего района»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«Моё родное село»</w:t>
            </w:r>
          </w:p>
          <w:p>
            <w:pPr>
              <w:pStyle w:val="Normal"/>
              <w:ind w:left="252" w:hanging="25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курсия по памятным местам сел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Люблю тебя, мой край родной»-конкурс стихотвор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рудовой десан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деся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  Фантазий и Юм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еседа «Смех – лучшее лекарств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Устами младен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теха -Ш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Юмористический конкурс «Эти забавные животны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 один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Следопы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безопасности «Один дома…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ельскую библиотек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 СД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естности «Следопы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Олимпийц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Мой рост и мой вес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Сочи 2014. Лёгкая атле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Олимпийские игры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тобой друг день беседа о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параллемпийце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три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здоровья  и спор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Бывают ли привычки невредными?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Дети против наркотиков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га к здоровью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лекательная игра «Зов джунгле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  четыр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ю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День «Веселый поез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Меры доврачебной помощ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с участием Бабы Яги и ее друзе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местности «Веселый поез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водных заба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Как вести себя на воде?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«Спортландия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кружка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ое мероприятие «Водное шоу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Разноцветный День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Осанка – основа красивой  поход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Как вести себя в театре, доме культу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урнир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«Школа повар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закрытию сме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«День памяти и скорб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ьное питание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Слава павшим героям»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 мы с тобой войны не знал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«Что я знаю о войн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смотр видеофиль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гротека. День памяти и скорби. (Сельская библиоте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День расставаний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Гигиена в дом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Праздничный концер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освященный закрытию лагерной смены «Расстаются друз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Православный праздник Трои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Трудовой десант «Все на борьбу с дядюшкой Мусором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Анисимова Т.Б. </w:t>
      </w:r>
      <w:r>
        <w:rPr>
          <w:rFonts w:cs="Times New Roman" w:ascii="Times New Roman" w:hAnsi="Times New Roman"/>
          <w:bCs/>
          <w:sz w:val="28"/>
          <w:szCs w:val="28"/>
        </w:rPr>
        <w:t>100 замечательных идей для детских праздников.</w:t>
      </w:r>
      <w:r>
        <w:rPr>
          <w:rFonts w:cs="Times New Roman" w:ascii="Times New Roman" w:hAnsi="Times New Roman"/>
          <w:sz w:val="28"/>
          <w:szCs w:val="28"/>
        </w:rPr>
        <w:t xml:space="preserve"> / Т.Б. Анисимова - Ростов-на-Дону: Феникс, 2004 . - 320 с. - (Мир вашего ребенка)</w:t>
      </w:r>
    </w:p>
    <w:p>
      <w:pPr>
        <w:pStyle w:val="Normal"/>
        <w:spacing w:before="0" w:after="0"/>
        <w:ind w:right="6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Балашова Т.Д.В помощь организатору детского оздоровительного лагеря./ Т.Д. Балашова - Москва – 2000.- 112 с.   </w:t>
      </w:r>
    </w:p>
    <w:p>
      <w:pPr>
        <w:pStyle w:val="Normal"/>
        <w:spacing w:before="0" w:after="0"/>
        <w:ind w:right="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Бузырева Л.М. </w:t>
      </w:r>
      <w:r>
        <w:rPr>
          <w:rFonts w:cs="Times New Roman" w:ascii="Times New Roman" w:hAnsi="Times New Roman"/>
          <w:bCs/>
          <w:sz w:val="28"/>
          <w:szCs w:val="28"/>
        </w:rPr>
        <w:t>Копилка вожатских премудростей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. /Л.М. Бузырева  - Изд-во ЦГЛ, 2003. - 128 с.</w:t>
      </w:r>
    </w:p>
    <w:p>
      <w:pPr>
        <w:pStyle w:val="Normal"/>
        <w:spacing w:before="0" w:after="0"/>
        <w:ind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 Григоренко Ю.Н. Учебное пособие по организации детского досуга в лагере и дома. /  Ю.Н. Григоренко - «Кипарис»-1999.- 16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азета «Педсовет» за 2000-2009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азета: «Последний звонок» за 2000-2009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Елжова Н.В. </w:t>
      </w:r>
      <w:r>
        <w:rPr>
          <w:rFonts w:cs="Times New Roman" w:ascii="Times New Roman" w:hAnsi="Times New Roman"/>
          <w:bCs/>
          <w:sz w:val="28"/>
          <w:szCs w:val="28"/>
        </w:rPr>
        <w:t>Лето, ах, лето! Праздники, развлечения, конкурсы при организации досуга в детских оздоровительных центрах.</w:t>
      </w:r>
      <w:r>
        <w:rPr>
          <w:rFonts w:cs="Times New Roman" w:ascii="Times New Roman" w:hAnsi="Times New Roman"/>
          <w:sz w:val="28"/>
          <w:szCs w:val="28"/>
        </w:rPr>
        <w:t xml:space="preserve"> /Н.В. Елжова  - Ростов-на-Дону: Феникс, 2004. - 224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ан М.С. С игрой круглый год./ М.С. Коган - Сибирское университетское  Издательство: Новосибирск, 2006. – 13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Кувватов С.А. </w:t>
      </w:r>
      <w:r>
        <w:rPr>
          <w:rFonts w:cs="Times New Roman" w:ascii="Times New Roman" w:hAnsi="Times New Roman"/>
          <w:bCs/>
          <w:sz w:val="28"/>
          <w:szCs w:val="28"/>
        </w:rPr>
        <w:t>Активный отдых на свежем воздухе.</w:t>
      </w:r>
      <w:r>
        <w:rPr>
          <w:rFonts w:cs="Times New Roman" w:ascii="Times New Roman" w:hAnsi="Times New Roman"/>
          <w:sz w:val="28"/>
          <w:szCs w:val="28"/>
        </w:rPr>
        <w:t xml:space="preserve"> / С.А.Кувватов - Ростов-на-Дону: Феникс, 2005. - 311 с. - (Мир вашего ребенка)</w:t>
      </w:r>
    </w:p>
    <w:p>
      <w:pPr>
        <w:pStyle w:val="TextBody"/>
        <w:spacing w:before="0" w:after="0"/>
        <w:ind w:right="600" w:hanging="0"/>
        <w:rPr/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Никульников А.Н. Школьная площадка./ А.Н. Никульников-Новосибирск - 2006. – 187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учно-практический журнал «Завуч начальной школы», №2 – 200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Руденко И.В. </w:t>
      </w:r>
      <w:r>
        <w:rPr>
          <w:rFonts w:cs="Times New Roman" w:ascii="Times New Roman" w:hAnsi="Times New Roman"/>
          <w:bCs/>
          <w:sz w:val="28"/>
          <w:szCs w:val="28"/>
        </w:rPr>
        <w:t>Введение в педагогику детского движения.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. / И.В.Руденко - М.: Педагогическое общество России, 2004. - 128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Сысоева М.С. Организация летнего отдыха детей./ М.С. Сысоева -  Москва – 1999. </w:t>
      </w:r>
      <w:r>
        <w:rPr>
          <w:rFonts w:cs="Times New Roman" w:ascii="Times New Roman" w:hAnsi="Times New Roman"/>
          <w:sz w:val="28"/>
          <w:szCs w:val="28"/>
        </w:rPr>
        <w:t>14.Серия: «Праздник в школе». Минск. «Красико- Принт». 2007. – 136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колова Л.Необычные праздники дома¸ в школе и во дворе./ Л. Соколова – Новосибирск, 2007. – 165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Титов С.В. </w:t>
      </w:r>
      <w:r>
        <w:rPr>
          <w:rFonts w:cs="Times New Roman" w:ascii="Times New Roman" w:hAnsi="Times New Roman"/>
          <w:bCs/>
          <w:sz w:val="28"/>
          <w:szCs w:val="28"/>
        </w:rPr>
        <w:t>Здравствуй, лето! Мероприятия в детском загородном лагере.</w:t>
      </w:r>
      <w:r>
        <w:rPr>
          <w:rFonts w:cs="Times New Roman" w:ascii="Times New Roman" w:hAnsi="Times New Roman"/>
          <w:sz w:val="28"/>
          <w:szCs w:val="28"/>
        </w:rPr>
        <w:t xml:space="preserve"> / С.В.Титов - Волгоград: Учитель, 2004. - 132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Тимофе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Ю.Н.Игротека вожатого.</w:t>
      </w:r>
      <w:r>
        <w:rPr>
          <w:rFonts w:cs="Times New Roman" w:ascii="Times New Roman" w:hAnsi="Times New Roman"/>
          <w:sz w:val="28"/>
          <w:szCs w:val="28"/>
        </w:rPr>
        <w:t xml:space="preserve"> / Автор-составитель Ю.Н.Тимофеев. - М., 2001.- 125 с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2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PicBulletId w:val="2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ыделенная цитата Знак"/>
    <w:basedOn w:val="Style7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ильное выделение"/>
    <w:basedOn w:val="Style7"/>
    <w:qFormat/>
    <w:rPr>
      <w:b/>
      <w:bCs/>
      <w:i/>
      <w:iCs/>
      <w:color w:val="4F81BD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7"/>
    <w:qFormat/>
    <w:rPr>
      <w:rFonts w:ascii="Tahoma" w:hAnsi="Tahoma" w:eastAsia="Corbel" w:cs="Tahoma"/>
      <w:sz w:val="16"/>
      <w:szCs w:val="16"/>
    </w:rPr>
  </w:style>
  <w:style w:type="character" w:styleId="Style13">
    <w:name w:val="Верхний колонтитул Знак"/>
    <w:basedOn w:val="Style7"/>
    <w:qFormat/>
    <w:rPr>
      <w:rFonts w:ascii="Corbel" w:hAnsi="Corbel" w:eastAsia="Corbel" w:cs="Times New Roman"/>
    </w:rPr>
  </w:style>
  <w:style w:type="character" w:styleId="Style14">
    <w:name w:val="Нижний колонтитул Знак"/>
    <w:basedOn w:val="Style7"/>
    <w:qFormat/>
    <w:rPr>
      <w:rFonts w:ascii="Corbel" w:hAnsi="Corbel" w:eastAsia="Corbel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3:00Z</dcterms:created>
  <dc:creator>НАШ</dc:creator>
  <dc:description/>
  <cp:keywords/>
  <dc:language>en-US</dc:language>
  <cp:lastModifiedBy>Галина Геннадьевна</cp:lastModifiedBy>
  <dcterms:modified xsi:type="dcterms:W3CDTF">2013-04-17T05:36:00Z</dcterms:modified>
  <cp:revision>3</cp:revision>
  <dc:subject/>
  <dc:title>МОУ Верхнемазинская средняя общеобразовательная школа</dc:title>
</cp:coreProperties>
</file>