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образования и науки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Normal"/>
        <w:ind w:left="5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        №       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 проведении областных краеведческих чтениях обучающих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Ульяновская область - прошлое, настоящее, будущее»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вящённых образованию Ульяновской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72"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стоящее Положение разработано в целях организации               и проведения областных краеведческих чтений обучающихся «Ульяновская область - прошлое, настоящее, будущее», посвящённых 76-й годовщине образования Ульяновской области (далее - Чтения).</w:t>
      </w:r>
    </w:p>
    <w:p>
      <w:pPr>
        <w:pStyle w:val="Normal"/>
        <w:numPr>
          <w:ilvl w:val="1"/>
          <w:numId w:val="4"/>
        </w:numPr>
        <w:shd w:fill="FFFFFF" w:val="clear"/>
        <w:ind w:left="0" w:right="72"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Чтения являются региональным этапом Всероссийских краеведческих чтений юных краеведов-туристов.</w:t>
      </w:r>
    </w:p>
    <w:p>
      <w:pPr>
        <w:pStyle w:val="Normal"/>
        <w:numPr>
          <w:ilvl w:val="1"/>
          <w:numId w:val="4"/>
        </w:numPr>
        <w:shd w:fill="FFFFFF" w:val="clear"/>
        <w:ind w:left="0" w:right="72"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Чтения проводятся с целью содействия в формировани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социально активной личности, патриота своей «малой» Родины.</w:t>
      </w:r>
    </w:p>
    <w:p>
      <w:pPr>
        <w:pStyle w:val="Normal"/>
        <w:numPr>
          <w:ilvl w:val="1"/>
          <w:numId w:val="4"/>
        </w:numPr>
        <w:shd w:fill="FFFFFF" w:val="clear"/>
        <w:ind w:left="1428" w:right="72" w:hanging="72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/>
        </w:rPr>
        <w:t>Задачи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/>
        <w:ind w:left="0" w:right="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</w:t>
      </w:r>
      <w:r>
        <w:rPr>
          <w:rFonts w:cs="Times New Roman" w:ascii="Times New Roman" w:hAnsi="Times New Roman"/>
          <w:sz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редствами краеведческой работы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оисково-исследовательской работы в области краевед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зможности получения общественного признания результатов творческой и исследовательской деятельности обучающихс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учащихся к проблеме сохранения объектов культурного наследия города и обла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эффективного опыта социального проектирова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ой компетентности педагогов в области сопровождения проектной деятельности школьников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то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Организаторы Чтений – Министерство образования и науки Ульяновской области и Областное Государственное бюджетное учреждение дополнительного образования «Дворец творчества детей и молодежи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Чтениях принимают участие обучающиеся 7-11 классов общеобразовательных организаций и организаций дополнительного образования Ульяновской области по двум возрастным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учающиеся 7-8 классов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ающиеся 9-11 класс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Форма участия: индивидуальн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>4. Условия про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Чтения проводятся в 2 этап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очный этап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с 14 по 18 января 2019 года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чный этап - 22 января 2019 года на базе ОГБУ ДО «Дворец творчества детей и молодёжи» (г. Ульяновск, ул. Минаева, 50). Начало в 12.00,  регистрация участников с 11.00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На очный этап приглашаются  авторы лучших работ заочного этапа для публичной защиты. Итоги заочного этапа – список участников очного этапа – публикуются 18 января 2019 года на сайте ОГБУ ДО «Дворец творчества детей и молодёжи»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vorec</w:t>
        </w:r>
        <w:r>
          <w:rPr>
            <w:rStyle w:val="InternetLink"/>
            <w:sz w:val="28"/>
            <w:szCs w:val="28"/>
            <w:lang w:val="ru-RU"/>
          </w:rPr>
          <w:t>73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и направляются в муниципальные органы управления образования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3. Чтения проводятся по двум номинация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Ульяновская область - прошлое, настоящее, будущее» (исследование развития Ульяновска и Ульяновской области с момента образования до современности, будущее Ульяновской област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оя инициатива в сохранении культурного наследия Ульяновской области» (молодежная инициатива в сфере сохранения и популяризации культурного наследия Ульяновской области, которая позволит понять, чем интересуется молодежь, в какой форме, на взгляд молодых людей, необходимо распространять знания об объектах культурного наследия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аботы в номинации «Ульяновская область – прошлое, настоящее, будущее» могут быть представлены в виде: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х работ,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ворческих  работ (стихотворений, эссе, сказок и др.)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5. В номинации «Моя инициатива в сохранении культурного наследия Ульяновской области» участники представляют проек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</w:t>
        <w:tab/>
      </w:r>
      <w:r>
        <w:rPr>
          <w:sz w:val="28"/>
          <w:szCs w:val="28"/>
          <w:lang w:val="ru-RU"/>
        </w:rPr>
        <w:t xml:space="preserve">4.6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тельские, творческие и проектные работы должны иметь титульный лист с пометкой «Краеведческие чт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учающихся  «Ульяновская область - прошлое, настоящее, будущее»</w:t>
      </w:r>
      <w:r>
        <w:rPr>
          <w:sz w:val="28"/>
          <w:szCs w:val="28"/>
          <w:lang w:val="ru-RU"/>
        </w:rPr>
        <w:t>, на котором указывается номинация, название работы (по центру листа), Ф.И. участника  (полностью), класс, школа; Ф.И.О. руководителя (полностью), его должность, контактный  телефон, электронная поч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7. Работы оформляются в текстовом редактор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кегль  – 14, междустрочный пробел – одинарный.         Поля – 2 см. Количество страниц  работы без приложения –  не более 10. Страницы нумеруются. Титульная страница учитывается, но не проставля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Исследовательские, творческие и проектные работы могут  сопровождаться наглядной презентацией, выполненной в редактор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>, видеосюжетами. К тексту работы прикладывается электронная коп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Структура исследовательской и проектной работы включает в себя: содержание; введение, в котором  указывается актуальность, цели, задачи, методы исследования; основную часть; заключение; список литературы с указанием использованных документов. Приложением к работе могут служить копии фотографий и документов, чертежи, схемы, диаграммы с их кратким пояснением, а также расчёты, необходимые для осуществления планируемых действий, сценарии, анкеты, результаты социальных опросов и отзыв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 Устное выступление не повторяет дословно текст и объём работ, представленных на заочный тур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1. Регламент выступления – 5-7 минут, включая показ слайдов, видеосюжетов и другого иллюстративного </w:t>
      </w:r>
      <w:r>
        <w:rPr>
          <w:rFonts w:cs="Times New Roman"/>
          <w:sz w:val="28"/>
          <w:szCs w:val="28"/>
          <w:lang w:val="ru-RU"/>
        </w:rPr>
        <w:t>матери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4.12. Работы вместе с заявкой на заочный этап направляются до 14 января 2019 года адрес электронной почты: </w:t>
      </w:r>
      <w:hyperlink r:id="rId3">
        <w:r>
          <w:rPr>
            <w:rStyle w:val="InternetLink"/>
            <w:sz w:val="28"/>
            <w:szCs w:val="28"/>
          </w:rPr>
          <w:t>ocdut</w:t>
        </w:r>
        <w:r>
          <w:rPr>
            <w:rStyle w:val="InternetLink"/>
            <w:sz w:val="28"/>
            <w:szCs w:val="28"/>
            <w:lang w:val="ru-RU"/>
          </w:rPr>
          <w:t>73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 пометкой «Краеведческие чтения» или: 432002, г. Ульяновск, пр-т Нариманова 13, комплекс туризма и краеведения, кабинет 206. Телефон: 8(8422) 43-59-72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4.13. Работы, предоставленные после 14 января 2019 года, не рассматриваю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.14. В заявке указываются следующие свед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>- ФИ участника, класс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тельное учреждение, муниципальное образовани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минация, тема работ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итель, номер телефона, электронная почта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5. Критерии оценки работ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5.1. Исследовательская работа (заочный этап)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темы, новизна, краеведческий характер исследовательской работы (0-3 балла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ография, источники, экспериментальные данные (0-4 балла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0-7 баллов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, стиль, грамотность (0-5 баллов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автора в исследование (0-3 балла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, название, научно-справочный аппарат (0-4 балла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(титульный лист, библиография, аккуратность, грамотность, соответствие Положению) (0-2 балла).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сумма баллов – 28.</w:t>
      </w:r>
    </w:p>
    <w:p>
      <w:pPr>
        <w:pStyle w:val="Style20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ая работа (заочный и очный этап)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изведения  выбранной теме (5 баллов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сю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баллов)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выразительности (эпитеты, сравнения, метафоры и т.д.) (5 баллов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балл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альная сумма баллов – 20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роектная работа (заочный этап)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начимость решаемой проблемы и её актуальность         (5 баллов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цели и задачам (5 баллов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сохранение общей логики проекта (5 баллов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проекта (5 баллов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ргументированной позиции по поводу потребности в тех или иных ресурсах (5 баллов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никальной идеи, технологических или социальных инноваций в проекте (5 баллов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баллов – 30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ая работа (очный этап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я (обоснование темы, новизна, логичность изложения, полнота раскрытия темы) (0-7 балл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аботы (качество выступления, умение пользоваться наглядным материалом) (0-7 балл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аппарат (проблема, цели, задачи, актуальность, методы исследования, объект, предмет, новизна, практическая и теоретическая значимость)  (0-10 балл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опыта, авторская позиция (0-5 баллов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сти (таблицы, рисунки, фото, видеоматериалы, презентация) (0-3балла)</w:t>
      </w:r>
    </w:p>
    <w:p>
      <w:pPr>
        <w:pStyle w:val="Style21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баллов – 32.</w:t>
      </w:r>
    </w:p>
    <w:p>
      <w:pPr>
        <w:pStyle w:val="Style21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оектная работа (очный этап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участника (участник имеет четкие представления о целях проекта и ожидаемых результатах проекта, о направлениях его развития и способах практической реализации, способен критически оценивать проект) (10 баллов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навыки участника (участник изъясняется ясно, четко, понятно, эмоционально, обращает внимание на главные моменты проекта, проявляет хорошее владение устной речью, умеет заинтересовать аудиторию) (5 баллов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ременного регламента (участник выдержал временные рамки выступления, участник успел раскрыть полностью основную идею проекта) (2 балла).</w:t>
      </w:r>
    </w:p>
    <w:p>
      <w:pPr>
        <w:pStyle w:val="Style21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баллов – 17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Подведение итогов 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1. Победители и призёры очного этапа Чтений по каждой номинации награждаются дипломами Министерства образования и науки Ульяновской области.   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Лучшие работы будут рекомендованы для участия во Всероссийских краеведческих чтениях юных туристов-краеведов (ноябрь 2019 года) и Всероссийском конкурсе исследовательских краеведческих работ обучающихся «Отечество» (апрель 2019 года), а также  к публикации во Всероссийском журнале «Юный краевед» и историко-краеведческом журнале «Мономах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Участники заочного и очного этапа получают электронные сертификаты ОГБУ ДО ДТДМ об участии в Чтени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color w:val="000000"/>
      <w:kern w:val="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color w:val="000000"/>
      <w:kern w:val="0"/>
      <w:szCs w:val="20"/>
      <w:lang w:val="ru-RU" w:bidi="ar-SA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color w:val="000000"/>
      <w:kern w:val="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mailto:ocdut7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9:00Z</dcterms:created>
  <dc:creator>Admin</dc:creator>
  <dc:description/>
  <cp:keywords/>
  <dc:language>en-US</dc:language>
  <cp:lastModifiedBy>Администратор</cp:lastModifiedBy>
  <cp:lastPrinted>2018-12-19T16:20:00Z</cp:lastPrinted>
  <dcterms:modified xsi:type="dcterms:W3CDTF">2018-12-19T12:25:00Z</dcterms:modified>
  <cp:revision>7</cp:revision>
  <dc:subject/>
  <dc:title>ПРИЛОЖЕНИЕ</dc:title>
</cp:coreProperties>
</file>