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ДЕЛ ОБРАЗОВАНИЯ И ДОШКОЛЬНОГО ВОСПИТАНИЯ АДМИНИСТРАЦИИ МУНИЦИПАЛЬНОГО ОБРАЗОВАНИЯ «РАДИЩЕВСКИЙ РАЙОН» УЛЬЯНОВ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12.2018</w:t>
        <w:tab/>
        <w:t>№ 124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муниципального конкурса  проектных работ младших школь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Я познаю мир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интеллектуального потенциала личности ребенка путем формирования и совершенствования навыков исследовательской деятельности и развития исследовательских спосо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явления и поддержки талантливых детей в муниципальном образова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муниципальный конкур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ектных работ младших школьников «Я познаю мир» в пери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2 по 16 мар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19 года на базе МБОУ  « Октябрьская средняя школа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МБО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Октябрьская средняя школ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умовой Н.А.) создать условия для проведения конкурс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муниципального 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ектных работ младших школь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Я познаю мир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 №1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ведущего специалиста по методической работе МАУ ЦООУ Т.И. Таинкину (по согласованию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-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бразования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школьного воспитания                                                        Л.И. Пашина</w:t>
      </w:r>
    </w:p>
    <w:p>
      <w:pPr>
        <w:pStyle w:val="Normal"/>
        <w:spacing w:lineRule="auto" w:line="240" w:before="280" w:after="28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04" w:hRule="atLeast"/>
        </w:trPr>
        <w:tc>
          <w:tcPr>
            <w:tcW w:w="999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0" w:name="_Hlk210013375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приказу отдела образования № 124 от 14.12.20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районном конкурсе исследований младших школьник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Я познаю мир»</w:t>
            </w:r>
          </w:p>
          <w:p>
            <w:pPr>
              <w:pStyle w:val="Normal"/>
              <w:shd w:fill="FFFFFF" w:val="clear"/>
              <w:spacing w:before="10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исследований младших школьник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Я познаю мир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алее Конкурс) ориентирован на развитие у детей младшего школьного возраста технического, художественного творчества, познавательных способностей, умений и навыков исследовательской деятельности, а так же формирования ключевых компетентностей. 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Цель и задачи конкурс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Конкур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азвитие интеллектуального потенциала личности ребенка путем формирования и совершенствования навыков исследовательской деятельности и развития исследовательских способностей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Конкурс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ФГОС второго поколения начального общего 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региональной сети образовательных учреждений и педагогов-тьюторов, содействующих развитию исследовательских навыков у младших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педагогов представления об исследовательском обучении как способе активизации познавательных способностей младших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ие развитию исследовательской активности детей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 поддержка талантливых детей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уляризация методических разработок организации исследовательской деятельности с целью формирования исследовательских навыков у младших школьников. 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Сроки проведения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водится в два этапа: школьный (февраль), муниципальный (март)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Участники Конкурса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ами Конкурса могут быть дети младшего школьного возраста. К участию в Конкурсе допускаются как индивидуальные участники, так и группы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не более двух челов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Условия участия в Конкурсе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Для участия в Конкурсе принимаются исследовательские работы, выполненные детьми по любым предметным областям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По каждому предметному направлению исследовательские работы могут быть теоретического, экспериментального, изобретательского или фантастического плана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Участники Конкурса в ср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25 февраля 2019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ют в Оргкомитет заявку по установленной форме (см. ниже «Заявка»),  заверенная подписью директора образовательной организации. 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Заявки принимаются в сканированном виде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C0504D"/>
                  <w:sz w:val="24"/>
                  <w:szCs w:val="24"/>
                </w:rPr>
                <w:t>xramova1969@mail.ru</w:t>
              </w:r>
            </w:hyperlink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с пометкой «На конкурс». Контактные данные ответственного организатора: Храмова Марина Анатольевна, 89372777039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Организационный комитет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рганизации и проведения Конкурса создается организационный комитет. Оргкомитет определяет и корректирует концепцию Конкурса, порядок его проведения. Оргкомитет имеет право вносить оперативные изменения в порядок проведения конкурс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комитет назначает членов жюри (не менее 3 и не более 5 человек в каждом из предложенных направлений конкурса). Члены Жюри выбирают Председателя жюр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комитет оставляет за собой право вносить коррективы в состав членов жюри по необходимости. Руководитель проекта не может входить в состав жюр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Представление иссле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РЕБЕНКОМ или ГРУППОЙ детей в очной форме.  Основная цель выступления: как можно более доказательно раскрыть суть проблемы и ход исследования. На презентации исследования возможно присутствие родителей и учителя участника конкурса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Форма представления исследования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выступления ребенка (детей) не должно быть более 7 минут. Члены жюри задают вопросы ребенку (группе детей) не более 5 минут только после окончания выступления. 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ю детского исследования не разрешается вмешиваться в выступление ребенка. Члены жюри имеют право задать вопросы педагогу – руководителю детского исследования после выступления детей (не более 5 минут). Родители имеют право присутствовать во время представления исследования ребенком, вести видеозапись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Подведение итогов и награждение победителей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осуществляется в день представления исследований, в присутствии всех участников конкурса. Все участники конкурса получают дипломы участников конкурса, победители получаются грамоты в каждой номинации конкурса. Подведение итогов представленных исследований производится по разработанным Оргкомитето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я технического направлени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социального направ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естественно - научного направ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гуманитарного направ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эстетического направ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здоровье - формирующего направления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. Оценка работ осуществляется по критериям: 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удиция участника (участник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тветов на вопрос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подх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ьзуемого демонстрацион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учной и специальной терминологи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сть вывод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х выступл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известных результатов, фактов, а также знаний, не предусмотренных школьной программ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овизны полученных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е работы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ритерий оценивается членами жюри в 1 балл.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ка участника муниципального конкурса «Я познаю мир» (направляется или передается в оргкомитет в письменной форме)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а участника муниципального этапа конкур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Я познаю мир»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еобходимо направить в образовательную организацию, 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представленную в пункте 2.4. данного Положения, в письменной форме)</w:t>
            </w:r>
          </w:p>
          <w:tbl>
            <w:tblPr>
              <w:tblW w:w="97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3"/>
              <w:gridCol w:w="3619"/>
            </w:tblGrid>
            <w:tr>
              <w:trPr>
                <w:trHeight w:val="808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 участника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 участника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организация, адрес, контактный телефон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работы и направление исследования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ое оборудование для выступления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и подпись руководителя исследования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ю согласие на обработку персональных данных ребенка и руководителя исследования при проведении регионального конкурса «Малая академия»  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и подпись родителя (законного представителя)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директора общеобразовательной организации, заверенная печатью</w:t>
                  </w:r>
                </w:p>
                <w:p>
                  <w:pPr>
                    <w:pStyle w:val="Normal"/>
                    <w:keepNext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9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amova196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3:00Z</dcterms:created>
  <dc:creator>Родионова Людмила Федоровна</dc:creator>
  <dc:description/>
  <cp:keywords/>
  <dc:language>en-US</dc:language>
  <cp:lastModifiedBy>User</cp:lastModifiedBy>
  <cp:lastPrinted>2018-12-14T15:52:00Z</cp:lastPrinted>
  <dcterms:modified xsi:type="dcterms:W3CDTF">2018-12-17T11:39:00Z</dcterms:modified>
  <cp:revision>13</cp:revision>
  <dc:subject/>
  <dc:title/>
</cp:coreProperties>
</file>