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Верхнемазинская средняя школа имени Д.В.Давыдова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Радищевского района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t>программа "Юные патриоты"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t>«Красная книга Радищевского района»</w:t>
      </w:r>
    </w:p>
    <w:p>
      <w:pPr>
        <w:pStyle w:val="Style14"/>
        <w:shd w:fill="FFFFFF" w:val="clear"/>
        <w:tabs>
          <w:tab w:val="clear" w:pos="708"/>
          <w:tab w:val="left" w:pos="3555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велоэкспедиция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28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 программу:</w:t>
      </w:r>
    </w:p>
    <w:p>
      <w:pPr>
        <w:pStyle w:val="Style14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Агапова М.А.</w:t>
      </w:r>
    </w:p>
    <w:p>
      <w:pPr>
        <w:pStyle w:val="Style14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йлина Е.Е. </w:t>
      </w:r>
    </w:p>
    <w:p>
      <w:pPr>
        <w:pStyle w:val="Style14"/>
        <w:shd w:fill="FFFFFF" w:val="clear"/>
        <w:tabs>
          <w:tab w:val="clear" w:pos="708"/>
          <w:tab w:val="left" w:pos="4185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Июнь 2017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“</w:t>
      </w:r>
      <w:r>
        <w:rPr>
          <w:b/>
          <w:bCs/>
          <w:sz w:val="28"/>
          <w:szCs w:val="28"/>
          <w:shd w:fill="FFFFFF" w:val="clear"/>
        </w:rPr>
        <w:t>Детство-это каждодневное открытие мира. Нужно чтобы это открытие стало прежде всего познанием человека и Отечества. Чтобы в детский ум и сердце входила красота настоящего человека, величие и ни с чем не сравнимая красота человечества”</w:t>
      </w:r>
    </w:p>
    <w:p>
      <w:pPr>
        <w:pStyle w:val="Style14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.А. Сухомлинский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переживает сложный период: с одной стороны, идёт становление новой государственности с признанием приоритета общечеловеческих ценностей, а с другой, налицо экономическая нестабильность, ярко выраженное разделение населения по имущественному признаку, вооружённые конфликты, демографические проблем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следующая тенденция среди молодых людей: молодежь в основном отдает предпочтение не столько духовным и нравственным ценностям, сколько большим деньгам, заработанным любым доступным путем. О духовно-нравственных категориях, о гражданственности, о патриотизме зачастую говорит лишь школьный учитель. А ведь патриотизм не только одна из важнейших черт личности, но и исконно присущая, существенная черта российского менталитета, которая составляет духовно-нравственную основу жизнедеятельности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 и начинать её надо с начальных классов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Ученики школы уже не те, что были даже 10 лет назад. Педагогические наблюдения показывают, что они более осведомлены, как им кажется, чуть ли не во всех областях жизни, они смелее и самоувереннее. Нередко у многих детей мы встречаем переоценку своих знаний, пренебрежение к авторитетам и мнению других, неумение подчинять личные интересы общественным, низкую социальную активность и самостоятельность. Они не проявляют особой инициативы в познании своей семьи, лучших традиций российского народа и истории Отечества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 как дифференцированный процесс, который учитывает возрастные особенности учащихся. Цели, поставленные программой, достигаются совместными усилиями семьи, школы, общественных организаци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ржневой деятельностью коллектива, ведущего работу по реализации данной программы, является формирование у школьников социально–психологических качеств, навыков и умений, необходимых человеку и определяемых понятиями “гражданин”, “патриот” (модель гражданина-патриота)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многообразием поставленных задач, которые решает система гражданско-патриотического воспитания  школьников, она включает в себя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>, необходимые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I эта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уждение интереса к истории своей семьи, села, района, уважение к родителям, забота о старших и младших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сещение краеведческого музея р.п.Радищево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>. Осознание понятия “малая родина”, своей сопричастности к её делам и заботам, знакомство села, поселение (Библиотека п.Октябрьский)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 Моя малая родина”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эта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ение и сохранение культурных богатств родного края.  Фотокросс  «Растения, которые нас окружают»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 этап</w:t>
      </w:r>
      <w:r>
        <w:rPr>
          <w:sz w:val="28"/>
          <w:szCs w:val="28"/>
        </w:rPr>
        <w:t>. Исследовательская работа «Растения – символ»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120"/>
        <w:jc w:val="both"/>
        <w:rPr/>
      </w:pPr>
      <w:r>
        <w:rPr>
          <w:b/>
          <w:bCs/>
          <w:sz w:val="28"/>
          <w:szCs w:val="28"/>
          <w:shd w:fill="FFFFFF" w:val="clear"/>
        </w:rPr>
        <w:t>Программа по гражданско-патриотическому воспитанию учащихся   “Юные патриоты” разработана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ён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гражданско-патриотического воспитания обучающихся   07.06 -09.06.2017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 работы по гражданско-патриотическому воспитанию: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ирование и развитие личности, обладающей качествами гражданина-патриота своего Отечества и способной успешно выполнять гражданские обязанности в обществе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ставленной цели способствуют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атриотических качеств личности в соответствии с моделью “Гражданина-патриота России”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в сознании и чувствах школьников патриотических ценностей, взглядов и убеждений, уважения к культурному и историческому прошлому России. 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3.Внедрение элементов исследовательской, краеведческой работы, способствующих воспитанию патриотизма, любви к стране, родному краю, к малой Родине- р.п. Радищево, село Верхняя Маза, с.Софьино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4. Объединение усилий населения и учащихся  для совместной деятельности по гражданско-патриотическому воспитанию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5. Определение критериев, показателей и уровней сформированности гражданско-патриотической воспитанности школьни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по гражданско-патриотическому воспитанию строится на основе следующих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инципов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еализации воспитанников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/>
      </w:pPr>
      <w:r>
        <w:rPr>
          <w:sz w:val="28"/>
          <w:szCs w:val="28"/>
        </w:rPr>
        <w:t>принцип взаимосвязи педагогического и детского самоуправле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Заповед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которых строится работа по патриотическому воспитанию обучающихся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и и оберегай свою семью, своё Отечество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й, совершенствуй и сохраняй традиции и культуру своего народа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и историей своего народа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то относись к символике своей страны;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ги красоту своего кра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 личности шк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, изучение государственной символики, истории родной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-активной позици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школьникам в социальной адаптации (социализация), формирование у них коммуникативных навыков, способности к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значимости досугового 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Реализация задач гражданско-патриотического воспитания детей требует комплексного подхода. В основу воспитательного процесса необходимо положить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эколого-</w:t>
      </w:r>
      <w:r>
        <w:rPr>
          <w:b/>
          <w:bCs/>
          <w:sz w:val="28"/>
          <w:szCs w:val="28"/>
        </w:rPr>
        <w:t xml:space="preserve">историкокраеведческую деятельность </w:t>
      </w:r>
      <w:r>
        <w:rPr>
          <w:sz w:val="28"/>
          <w:szCs w:val="28"/>
        </w:rPr>
        <w:t>учащихся в школе, вне школы, в различных видах творческой и исследовательской работы. Важным направлением деятельности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формационно-исследовательское</w:t>
      </w:r>
      <w:r>
        <w:rPr>
          <w:sz w:val="28"/>
          <w:szCs w:val="28"/>
        </w:rPr>
        <w:t>, так как использование новых информационных технологий даёт возможность представить воспитательную систему на качественно новом уровне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эффективных форм воспитательной работы является коллективное творческое дел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КТД).</w:t>
      </w:r>
      <w:r>
        <w:rPr>
          <w:sz w:val="28"/>
          <w:szCs w:val="28"/>
        </w:rPr>
        <w:t>Каждое коллективное творческое дело-это проявление практической заботы об улучшении общей жизни, иначе говоря, это система практических действий на общую радость и пользу. Именно в КТД происходит непосредственное обогащение каждого участника собственным опытом гражданского отношения к окружающей жизни и к себе. Это обогащение всесторонним опытом гражданского отношения к жизни, ко всем её областям, даёт возможность посредством КТД (во взаимосвязи с другими средствами воспитательной работы) решать в тесном единстве задачи разных направлений воспитания: духовно-нравственного, интеллектуального, трудового, эстетического, спортивно-оздоровительного, с которыми гражданско-патриотическое воспитание находится в тесном взаимодействии.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этапное содержание работы  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рвом этапе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ается родословная, что способствует более близкому общению членов семьи, так как помощниками в исследованиях детей будут родители, бабушки и дедушки школьников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истории семьи содействует укреплению духовных ценностей семьи, повышению её интеллектуального и культурного уровня (совместные проекты, прикладное творчество, семейные праздники, чтение, ведение здорового образа жизни)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понятиями “генеология”, “родословная”, “род”, “родственники”, “поколение”, “потомки”, “предок”; узнают собственную историю (семьи, рода), историю возникновения имён и фамилий, степени родства в семье, о профессиях предков, о семейных увлечениях и традициях; составляют “ленту времени” своей жизни, родословное древо, вместе с родителями разработают свой фамильный герб, подбирают семейный девиз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архива Радищевского района, районного краеведческого музе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тором этапе </w:t>
      </w:r>
      <w:r>
        <w:rPr>
          <w:sz w:val="28"/>
          <w:szCs w:val="28"/>
        </w:rPr>
        <w:t xml:space="preserve"> постепенно дети приходят к осознанию понятия “малая родина”, растительности села, растениям-символам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ретьем и четвёртом этапе  </w:t>
      </w:r>
      <w:r>
        <w:rPr>
          <w:rStyle w:val="Appleconvertedspace"/>
          <w:b/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формируется интерес к родному   краю,   учащиеся осознают сущность и полноту большого  чувства ответственности за сохранение флоры села. Создание фотоазбуки редких растений села и Радищевского района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 “Юные патриоты”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Совет по реализации программы (именуемый Совет). Порядок выбора данного Совета определяется Уставом образовательного учреждения. В его состав могут входить участники образовательного процесса и иные лица, заинтересованные в организации и совершенствовании 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мероприятий программы являются педагоги, обучающиеся и их родител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В процессе реализации школьной программы по эколого-исорикокраеведческому воспитанию обучающихся “Юные патриоты”     должны быть сформированы следующие качества личности: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гражданская позиция;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/>
      </w:pPr>
      <w:r>
        <w:rPr>
          <w:sz w:val="28"/>
          <w:szCs w:val="28"/>
        </w:rPr>
        <w:t>способность нести личную ответственность за судьбу своей семьи, села, района, Родины;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сть, нравственность, личная и общественная ответственность;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/>
      </w:pPr>
      <w:r>
        <w:rPr>
          <w:sz w:val="28"/>
          <w:szCs w:val="28"/>
        </w:rPr>
        <w:t>способность к саморазвитию, сбережению флоры Радищевского район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bCs/>
          <w:sz w:val="28"/>
          <w:szCs w:val="28"/>
        </w:rPr>
        <w:t>Результатив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по гражданско-патриотическому воспитанию определяется по следующим критериям: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арактера отношения учащихся к малой и большой Родине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2. Сформированность гражданского и патриотического, экологического сознания личност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представления о качествах человека-гражданина.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исок литературы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ая программа “Патриотическое воспитание граждан РФ на 2006 – 2010 годы”, М.: 2006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духовно-нравственного развития и воспитания личности гражданина России/А.Я.Данилюк, А.М.Кондаков, В.А.Тишков. Российская академия образования.М.: Просвещение , 2009.(Стандарты второго поколения)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духовно-нравственного развития и воспитания в Образовательной системе “Школа 2100” (Р.Н.Бунеев, Д.Д. Данилов), Москва.: 2011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4.И. Агапова, М.Давыдова Патриотическое воспитание в школе. – М., Айрис-пресс, 2002 – 224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С.Адаменко Воспитываем патриотов России // Народное образование – 2005 - №4 –23 с.</w:t>
        <w:br/>
        <w:t>6. З.Т. Гасанов Патриотическое воспитание граждан // - 2005 - №6 – 59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 Историческое краеведение / Под ред. Г-Н. Матюшина. — М.,1980.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И.П. Иванов Энциклопедия коллективных творческих дел.-Москва “Педагогика”, 1989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73</dc:creator>
  <dc:description/>
  <dc:language>en-US</dc:language>
  <cp:lastModifiedBy>Администрация</cp:lastModifiedBy>
  <cp:lastPrinted>2016-06-03T09:59:00Z</cp:lastPrinted>
  <dcterms:modified xsi:type="dcterms:W3CDTF">2017-05-11T10:43:00Z</dcterms:modified>
  <cp:revision>2</cp:revision>
  <dc:subject/>
  <dc:title>Муниципальное образовательное учреждение Верхнемазинская средняя общеобразовательная школа имени Д</dc:title>
</cp:coreProperties>
</file>