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ая школа имен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ерхнемазинская средняя школа имени Д.В.Давыдов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входного контрол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Русский язы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48"/>
        <w:gridCol w:w="1604"/>
        <w:gridCol w:w="1610"/>
        <w:gridCol w:w="1650"/>
        <w:gridCol w:w="156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олученных результатов:  Самое высокое качество знаний в 8 классе и самое низкое в 9 классе. Успеваемость низкая в 4 классе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2 клас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орошо усвоили темы: оформление предложения на письме, заглавная буква в именах собственных, гласные и согласные буквы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3 клас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тили ошибки: прописи, замена букв, каллиграфические ошибки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4 класс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опустили ошибки: раздельное написание предлогов, проверяемая безударная в корне слова, правописание существительных с основой на шипящу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5 кла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опустили ошибки: раздельное написание предлогов, проверяемая безударная в корне слова, правописание существительных с основой на шипящу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6 кла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опустили ошибки: проверяемая безударная гласная в корне слова. Правописание союз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7 кла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опустили ошибки: проверяемые безударные в корне слова, падежные окончания существительных, соединительная гласная в сложных слов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8 кла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опустили ошибки: определение темы и основной мысли текста, определение типа и стиля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чания по анализу контрольных работ следующие: учителя указывают характерные ошибки, делают выводы,  отмечают положительные моменты: прочное усвоение каких-либо навыков, безошибочное выполнение заданий большинством учащихся и т.д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мат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ческую работу писали учащиеся 2-8</w:t>
      </w:r>
      <w:r>
        <w:rPr/>
        <w:t>-х классов. Диагностировались теоретические и практические умения и навыки вычислительных действий по итогам предыдущего учеб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48"/>
        <w:gridCol w:w="1606"/>
        <w:gridCol w:w="1597"/>
        <w:gridCol w:w="1650"/>
        <w:gridCol w:w="156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полученных результатов свидетельствует, ч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допускают ошибки при выполнении арифметических действий, сравнении велич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ют ошибки при решении текстов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о владеют алгоритмом выполнения заданий по действ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о владеют действиями с обыкновенными и десятичными дроб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ся пробелы в знаниях стандартного вида многочленов, приведения подобных одночленов, разложения многочленов, преобразование выра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недостаточно владеют навыками решения квадратных урав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недостаточно владеют навыками решения квадратных неравенств, допускают ошибки при записи стандартного вида числа, при составлении уравнения по условию задачи;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ходные контрольные работы были написаны в установленные сро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ы контрольных работ соответствовали требованиям программ и стандартов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 работы выявили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ую работу учителей-предметников по предупреждению типичных затруднений учащихся в усвоении базового учебного материала;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ую работу Методических школьных объединений как главных специалистов по своему предмету в обеспечении систематического, построенного на диагностической основе уровня качества знаний 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00Z</dcterms:created>
  <dc:creator>User</dc:creator>
  <dc:description/>
  <dc:language>en-US</dc:language>
  <cp:lastModifiedBy>User</cp:lastModifiedBy>
  <dcterms:modified xsi:type="dcterms:W3CDTF">2018-03-02T07:30:00Z</dcterms:modified>
  <cp:revision>1</cp:revision>
  <dc:subject/>
  <dc:title/>
</cp:coreProperties>
</file>