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Утверждаю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 МО МВД РФ                                                                     Директор МОУ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Новоспасский» по Ульяновской области                   « Верхнемазинская СШ им.Давыдова»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лковник полиции                                                                      ___________ М.А.Агапов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Поднебесов А.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Верхнемазинская средняя школа имени Д.В.Давыдов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Cs/>
          <w:kern w:val="2"/>
          <w:sz w:val="36"/>
          <w:szCs w:val="36"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Cs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kern w:val="2"/>
          <w:sz w:val="36"/>
          <w:szCs w:val="36"/>
        </w:rPr>
        <w:t>работы по профилактике  детского дорожно - транспортного травматизма и пропаганде Правил дорожного движения и по предупреждению правонарушений среди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8-2019 учебный год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атистических данных о состоянии детского дорожно-транспортного травматизма по Ульяновской области показал необходимость акцентирования внимания всех взрослых на главной ценности – жизни и здоровье ребенк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акой приоритетной задачи образовательного учреждения, как охрана жизни и здоровья детей, предполагает формирование у обучающихся устойчивых навыков безопасного поведения на дорогах и улицах с помощью изучения Правил дорожного движения, их практической отработки в урочной и внеурочной деятельност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здоровья и жизни детей предполагает организацию обучения Правилам дорожного движения, основам безопасности жизнедеятельности таким образом, чтобы у каждого ребенка сформировалась жизненно важная потребность не только в изучении, но и соблюдении Правил дорожного движен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 xml:space="preserve">создать условия для формирования у школьников устойчивых навыков безопасного поведения на улицах и дорогах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устойчивые навыки соблюдения и выполнения Правил дорожного дви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во двор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и подростков чувство ответственности за свои действия и поступ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среди педагогов школы передовой опыт по обучению учащихся навыкам безопасного поведения на дорог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у родителей обучающихся устойчивый интерес к безопасности и здоровью детей как участников дорожного дви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взаимодействие между школой и ГИБДД с целью профилактики детского дорожно-транспортного травмат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реализации программы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по Правилам дорожного движения (предмет «Ознакомление с окружающим миром» – 1-4 классы; ОБЖ – 5-11классы)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лассные часы по ПДД (1 раз в месяц)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внеклассные мероприятия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, викторины, конкурсы, выставки рисунков и плакатов по ПДД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отряда ЮИД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внеклассные мероприятия по ПДД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сотрудниками ГИБДД, совместное проведение мероприятий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вопросов безопасности дорожного движения на планерках и совещаниях учителей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вопросов БДД и профилактики ДТП на совещании при директоре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ов и учащихся в районных и областных мероприятиях по пропаганде БДД и профилактике ДТП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оведением уроков по изучению ПДД (ОБЖ, Ознакомление с окружающим миром)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книг в школьной библиотеке по соблюдению ПДД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классных стенгазет по профилактике дорожно-транспортного травматизм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стов на знание  ПДД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дивидуальных и групповых бесед с детьми, нарушающими и склонными к нарушению ПДД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и расследование нарушений ПДД, совершенных учащимися лице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ей по  соблюдению ПДД и предотвращению ДТТ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ещение работы школы по профилактике ДДТТ в С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учащими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на классных час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 внешкольных мероприят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подготовке к районным и областным мероприятиям по БД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организации работы отряда ЮИ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актических занятий с членами отряда ЮИ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проведение районных радиопере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рейды сотрудников ГИБДД и членов отряда ЮИД по выявлению несовершеннолетних нарушителей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педагогическим коллективо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на планерках и совещаниях учителей с информацией о состоянии детского дорожно-транспортного травматизма по району и обл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планирование работы по БДД и профилактике ДТП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вопросов БДД на административных совещаниях и совещаниях при директо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сотрудников ГИБДД на семинарах классных руководителей по вопросам обучения детей и подростков Правилам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 Работа с родителя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по проблеме БДД на родительских собра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дл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ультуры безопасного поведения на дорогах у учащихся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етского дорожно-транспортного травмат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ное сотрудничество со структурами, обеспечивающими безопасность лич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у учащихся основ теоретических знаний и практических умений, относящихся к сфере обеспечения дорожной безопас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олагаемый результат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нижение количества ДТП с участием детей, вовлечение учащихся в пропаганду ПДД. Сформированные у учащихся знания и умения по ПДД. Воспитанная культура поведения, сознательное отношение к своей жизни и здоровью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нания, умения и навыки учащихся по ПДД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1-4 классы.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нание ПДД для пешеходов и пассажиров.</w:t>
      </w:r>
    </w:p>
    <w:p>
      <w:pPr>
        <w:pStyle w:val="Normal"/>
        <w:spacing w:lineRule="auto" w:line="240" w:before="0" w:after="0"/>
        <w:ind w:left="748" w:hanging="37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 знания и навыки поведения на улице (переход проезжей части, движение на перекрестках; правила движения по дороге в населенном пункте и вне его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нание сигналов светофора и регулировщика, действия пешеходов, правила перехода регулируемого и нерегулируемого перекрест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авила пользования транспортными средствами (автобус, автомобиль, трамвай, троллейбус), правила ожидания транспорта на остановке, правила посадки и высадк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нание дорожных знаков, линий дорожной разметки проезжей части улиц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выки движения по улицам села с соблюдением ПД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5-11 класс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 уже имеющимся знаниям, умениям и навыкам пешеходов и пассажиров доба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нание правил ДД для велосипедистов (правила передвижения на велосипеде по улицам и дорогам вне населенного пункт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ложение велосипедиста на проезжей ч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знательное оценивание себя как пешехода, пассажира, водителя транспортного сред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ети этого возраста – пропагандисты ПД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нания в области оказания первой доврачебн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-    </w:t>
      </w:r>
      <w:r>
        <w:rPr>
          <w:rFonts w:cs="Times New Roman" w:ascii="Times New Roman" w:hAnsi="Times New Roman"/>
          <w:sz w:val="26"/>
          <w:szCs w:val="24"/>
        </w:rPr>
        <w:t>закрепление имеющихся зн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нания в области оказания первой доврачебной помощ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нания и умения по ПДД для водителей транспортных средств (автомобиль, мотоцикл).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мероприятий по профилактике детского дорожно-транспортного травматизма и пропаганде ПД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0" w:type="dxa"/>
        <w:jc w:val="left"/>
        <w:tblInd w:w="-6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7452"/>
        <w:gridCol w:w="880"/>
        <w:gridCol w:w="21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целенаправленных мероприятий по профилактике ДДТТ с уча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отряда юных инспекторов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ирование и проведение мероприятий для месячника безопасности, недели ОБЖ, ДЗД; игровых программ по БДД для начальной школы и дошкольной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Сотрудничество с инспекторами ГИБДД, совместное проведение массовых мероприятий по БД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в районных и областных конкурсах по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уроков по БДД в рамках предметов «Знакомство с окружающим миром» и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ков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ин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.А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астие во Всероссийской акции «Внимание, дети!»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безопасности, инструктажи по БД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 «Правила безопасности без запинки знайте!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Д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колесо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стендов по ПДД на 2-м этаже  Уголков безопасности в класса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 инспектором ГИБДД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тряда ЮИ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клетов по БДД для учащихся начальн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ятиминуток и подвижных игр по ПДД в начальной школе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с инспектором на линии, распространение листовок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ин А.В.</w:t>
            </w:r>
          </w:p>
        </w:tc>
      </w:tr>
      <w:tr>
        <w:trPr>
          <w:trHeight w:val="9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БДД во время канику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ДД в начальной школ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-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к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У ПДД каникул не бывает» (БДД во время зимних каникул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ами ГИБ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-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шин А.В.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Составление памяток по БДД для уч-ся начальн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Мультимедиаигра «Автомобиль, дорога, пешеход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шин А.В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гитпрограмм и инсценировок по БДД для дошкольной групп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мяток по БДД для учащихся начальн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Д</w:t>
            </w:r>
          </w:p>
        </w:tc>
      </w:tr>
      <w:tr>
        <w:trPr>
          <w:trHeight w:val="16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 по БДД в начальной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-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нспекторами ГИБДД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ин А.В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о дорожной безопасности во время летних канику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 начальной школе о правилах безопасного поведения лет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нь здоровья и безопас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глашением ДПС, инспектора ПДН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шин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викторины, конкурсы по БДД в летнем пришкольном лагере отдых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боты по безопасности дорожного движения и профилактике детского дорожно-транспортного травматизма на следующий учебный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лагеря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офилактике ДТ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родителями уча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вовлечение родителей в учебно-воспитательный процесс и в работу по профилактике ДТП и пропаганде ПДД сред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1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4235"/>
        <w:gridCol w:w="2576"/>
        <w:gridCol w:w="222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школе и в классах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етей – забота взрослы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без ДТ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иноват в ДТ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ловуш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в школу и домо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купили ребенку велосипе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чить детей наблюдать за дорого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ли Ваш ребенок ПД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транспорт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мерная тематика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 зам. директора по воспитательной работ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для родител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с родителями детей, склонных к правонарушен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зам. по ВР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роведению мероприятий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 – кл. рук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изготовлению пособий и атрибутов для проведения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зам. по 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офилактике ДТТ и пропаганде ПД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едагогами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вершенствование знаний педагогов в области обучения детей  ПДД, обмен передовым опы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1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7"/>
        <w:gridCol w:w="4325"/>
        <w:gridCol w:w="2565"/>
        <w:gridCol w:w="213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совещания, «круглые столы»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сказывать детям о ПДД. Учить, играя. Использование статистических данных  о ДТТ с участием школьников. Необходимая документация по ПД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СО и наглядных пособий при изучении ПДД. Самодельные наглядные пособия. Формы и методы обучения ПДД. Интегрированные ур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, инспектор по пропаганде  ОГИБДД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организации работы по пропаганде БДД и профилактике детского дорожно-транспортного травматизма за 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по ВР    Дышин А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ин А.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выставка новинок литературы для кл. рук. по профилактике правонарушений и ДТ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, сельская библиоте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ОБЖ, классных часов и внеклассных мероприятий по теме «Безопасность дорожного движени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о УВР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а по пропаганде БДД и профилактике детского дорожно-транспортного травматизма за год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классных руководителей по проблеме 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БДД для воспитателей пришкольного лагер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. лагер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Утверждаю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 МО МВД РФ                                                                     Директор МОУ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Новоспасский» по Ульяновской области                   « Верхнемазинская СШ им.Давыдова»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лковник полиции                                                                      ___________ М.А.Агапов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Поднебесов А.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Верхнемазинская средняя школа имени Д.В.Давыдов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776" w:leader="none"/>
        </w:tabs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мест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предупреждению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еди учащихся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8/2019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</w:p>
    <w:p>
      <w:pPr>
        <w:pStyle w:val="Normal"/>
        <w:shd w:fill="FFFFFF" w:val="clear"/>
        <w:spacing w:lineRule="auto" w:line="240" w:before="0" w:after="0"/>
        <w:ind w:right="-56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pacing w:val="-1"/>
          <w:sz w:val="24"/>
          <w:szCs w:val="28"/>
        </w:rPr>
        <w:t>1. Профилактика правонарушений, безнадзорности, бродяжничества.</w:t>
      </w:r>
    </w:p>
    <w:p>
      <w:pPr>
        <w:pStyle w:val="Normal"/>
        <w:shd w:fill="FFFFFF" w:val="clear"/>
        <w:spacing w:lineRule="auto" w:line="240" w:before="216" w:after="0"/>
        <w:ind w:left="118" w:hanging="0"/>
        <w:rPr>
          <w:rFonts w:ascii="Times New Roman" w:hAnsi="Times New Roman" w:cs="Times New Roman"/>
          <w:b/>
          <w:b/>
          <w:spacing w:val="-1"/>
          <w:sz w:val="24"/>
          <w:szCs w:val="28"/>
        </w:rPr>
      </w:pPr>
      <w:r>
        <w:rPr>
          <w:rFonts w:cs="Times New Roman" w:ascii="Times New Roman" w:hAnsi="Times New Roman"/>
          <w:b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8"/>
        </w:rPr>
        <w:t>1.1.Организационная работа.</w:t>
      </w:r>
    </w:p>
    <w:p>
      <w:pPr>
        <w:pStyle w:val="Normal"/>
        <w:shd w:fill="FFFFFF" w:val="clear"/>
        <w:spacing w:lineRule="auto" w:line="240" w:before="216" w:after="0"/>
        <w:ind w:left="118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0"/>
        </w:rPr>
      </w:pPr>
      <w:r>
        <w:rPr>
          <w:rFonts w:cs="Times New Roman" w:ascii="Times New Roman" w:hAnsi="Times New Roman"/>
          <w:b/>
          <w:spacing w:val="-1"/>
          <w:sz w:val="24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977"/>
        <w:gridCol w:w="1680"/>
        <w:gridCol w:w="4444"/>
      </w:tblGrid>
      <w:tr>
        <w:trPr>
          <w:tblHeader w:val="true"/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 w:before="0" w:after="0"/>
              <w:ind w:left="127" w:firstLine="31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 w:before="0" w:after="0"/>
              <w:ind w:firstLine="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ок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ственные лица, привлекаемые к работе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верка списка обучаю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стоящих на учете в ПДН, ВШУ и неблагополучных сем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 банка данных на учащихся, семь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0"/>
              <w:ind w:firstLine="2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пектор ПДН, Зам. директора по ВР, классные руководители.</w:t>
            </w:r>
          </w:p>
        </w:tc>
      </w:tr>
      <w:tr>
        <w:trPr>
          <w:trHeight w:val="7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9" w:after="0"/>
              <w:ind w:left="2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формление уголка «Права ребенка»</w:t>
            </w:r>
          </w:p>
          <w:p>
            <w:pPr>
              <w:pStyle w:val="Normal"/>
              <w:shd w:fill="FFFFFF" w:val="clear"/>
              <w:spacing w:lineRule="exact" w:line="218" w:before="0" w:after="0"/>
              <w:ind w:right="7"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 директора по ВР Дышин А.В.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 w:before="0" w:after="0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ование и информационное обеспечение деятельности социально-психолого -педагогической службы О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0"/>
              <w:ind w:left="5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густ-сентябр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 директора по ВР, педагог-  психолог Никитина Н.В.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4" w:leader="none"/>
              </w:tabs>
              <w:spacing w:lineRule="auto" w:line="240" w:before="5" w:after="0"/>
              <w:ind w:left="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бор информации о детях и семьях, состоящих на разных формах учета,</w:t>
            </w:r>
          </w:p>
          <w:p>
            <w:pPr>
              <w:pStyle w:val="Normal"/>
              <w:shd w:fill="FFFFFF" w:val="clear"/>
              <w:spacing w:lineRule="auto" w:line="240" w:before="19" w:after="0"/>
              <w:ind w:left="2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 банка данных. Оформление карточек учащихся, поставленных на уче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0"/>
              <w:ind w:lef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9" w:after="0"/>
              <w:ind w:left="2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е руководители 1-11 классов, инспектор ПДН, Зам. директора по ВР, педагог-психоло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явление и учет обучающихся, требующих повышенного педагогического внимания. (« группа риска»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е руководители 1-11 классов, Зам. директора по ВР, инспектор ПДН, педагог-психолог.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ab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учение потребностей в дополнительном образовании в ОУ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нтябрь-октябрь, апрель-май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 директора по ВР,   классные руководители, педагоги дополнительного образования.</w:t>
            </w:r>
          </w:p>
        </w:tc>
      </w:tr>
      <w:tr>
        <w:trPr>
          <w:trHeight w:val="5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бор информации о занятости в кружках и секциях  учащихся, состоящих на раз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ах уче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4" w:firstLine="6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нтябрь, январь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ассные руководители, Зам. директор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B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.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бор информации о занятости в каникулярное время (уч-ся, состоящие на разных формах учета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12" w:firstLine="6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 начала каникул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14" w:hanging="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е руководители,  зам. директор по ВР .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йды по неблагополучным семьям, семьям учащихся состоящих на разных формах учета, уч-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 группы риска». Обследование условий жизни опекаемых детей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2" w:hanging="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 директора по ВР, классные руководители, инспектор ПДН,   специалист по охране прав несовершеннолетних.</w:t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седания Совета по профилактик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right="9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right="12" w:firstLine="2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 директора по ВР.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явление и учет детей, подлежащих обучению в О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31" w:firstLine="6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нтябрь, апрель, рейды всеобуч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10" w:hanging="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ассные руководители, учителя, инспектор ПДН  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е Ф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Об образовании» Выявление и учет семей и детей, оказавшихся в сложной жизненной ситуации и имеющих риск социального сиротства в целях защиты их пра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6" w:right="1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е руководители, Зам. директора по ВР, инспектор ПДН.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еративное информирование и предоставление статистического материала по состоянию преступности и правонарушений среди обучающихся О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жеквартально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2" w:hanging="2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пектор ПДН, Зам. директора по ВР.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0"/>
              <w:ind w:firstLine="1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тематических месячников, дней профилак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0"/>
              <w:ind w:left="50" w:right="55" w:firstLine="8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 плану работы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м. директора по ВР 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0"/>
              <w:ind w:left="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и проведение патруля в вечернее врем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0"/>
              <w:ind w:left="89" w:right="72" w:firstLine="24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spacing w:lineRule="exact" w:line="221" w:before="0" w:after="0"/>
              <w:ind w:left="89" w:right="72" w:firstLine="24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spacing w:lineRule="exact" w:line="221" w:before="0" w:after="0"/>
              <w:ind w:left="89" w:right="72" w:firstLine="24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р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еститель директора по ВР, классные руководители, ОВД, 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работы по правовому просвещению в ОУ (согласно плану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0"/>
              <w:ind w:left="106" w:right="96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меститель директора по ВР, классные руководители, ОВД, ПДН. 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по организации всеобуча: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троль за посещаемостью учебных занятий, 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рейдах;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работы по месту жительства  (посещение на дому, составление актов обследования семей, информирование ПДН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0"/>
              <w:ind w:right="7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exact" w:line="221" w:before="0" w:after="0"/>
              <w:ind w:right="7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 w:before="0" w:after="0"/>
              <w:ind w:right="7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 w:before="0" w:after="0"/>
              <w:ind w:right="7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 w:before="0" w:after="0"/>
              <w:ind w:right="7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 раз в четверт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0"/>
              <w:ind w:righ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е руководители, инспектор ПДН,</w:t>
            </w:r>
          </w:p>
          <w:p>
            <w:pPr>
              <w:pStyle w:val="Normal"/>
              <w:shd w:fill="FFFFFF" w:val="clear"/>
              <w:spacing w:lineRule="exact" w:line="221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м. директора по ВР.  </w:t>
            </w:r>
          </w:p>
          <w:p>
            <w:pPr>
              <w:pStyle w:val="Normal"/>
              <w:shd w:fill="FFFFFF" w:val="clear"/>
              <w:spacing w:lineRule="exact" w:line="221" w:before="0" w:after="0"/>
              <w:ind w:righ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 w:before="0" w:after="0"/>
              <w:ind w:righ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 w:before="0" w:after="0"/>
              <w:ind w:righ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 директора по ВР и кл. руководители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диагностической и коррекционной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0"/>
              <w:ind w:right="7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дагог- психолог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 банка данных детей и семей, находящихся в социально опасном положен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0"/>
              <w:ind w:right="7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0"/>
              <w:ind w:righ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м. директора по ВР, классные руководители, </w:t>
            </w:r>
          </w:p>
          <w:p>
            <w:pPr>
              <w:pStyle w:val="Normal"/>
              <w:shd w:fill="FFFFFF" w:val="clear"/>
              <w:spacing w:lineRule="exact" w:line="221" w:before="0" w:after="0"/>
              <w:ind w:righ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летнего отдыха обучающих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0"/>
              <w:ind w:right="7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рт-авгус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0"/>
              <w:ind w:righ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м. директора по ВР, начальник летнего оздоровительного лагеря 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летнего трудоустройства обучающих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0"/>
              <w:ind w:right="7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рт-авгус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0"/>
              <w:ind w:righ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 директора по ВР , классные руководите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1. 2. Профилактическая работа с классами.</w:t>
      </w:r>
    </w:p>
    <w:p>
      <w:pPr>
        <w:pStyle w:val="Normal"/>
        <w:spacing w:lineRule="exact" w:line="1" w:before="0" w:after="120"/>
        <w:rPr>
          <w:rFonts w:ascii="Times New Roman" w:hAnsi="Times New Roman" w:cs="Times New Roman"/>
          <w:b/>
          <w:b/>
          <w:spacing w:val="-1"/>
          <w:sz w:val="24"/>
          <w:szCs w:val="2"/>
        </w:rPr>
      </w:pPr>
      <w:r>
        <w:rPr>
          <w:rFonts w:cs="Times New Roman" w:ascii="Times New Roman" w:hAnsi="Times New Roman"/>
          <w:b/>
          <w:spacing w:val="-1"/>
          <w:sz w:val="24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3250"/>
        <w:gridCol w:w="1857"/>
        <w:gridCol w:w="4035"/>
      </w:tblGrid>
      <w:tr>
        <w:trPr>
          <w:tblHeader w:val="true"/>
          <w:trHeight w:val="60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ржани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6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оки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ветственные лица, привлекаемые к работе </w:t>
            </w:r>
          </w:p>
        </w:tc>
      </w:tr>
      <w:tr>
        <w:trPr>
          <w:trHeight w:val="1391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тематических профилактических классных часов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 раз в месяц.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457" w:hanging="1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57" w:hanging="1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пектор ПДН.</w:t>
            </w:r>
          </w:p>
        </w:tc>
      </w:tr>
      <w:tr>
        <w:trPr>
          <w:trHeight w:val="1684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е часы по формированию правовой культуры, толерантного поведения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ин раз в месяц, по плану  классного руководителя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6" w:firstLine="2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е руководители, Зам. директора по ВР, инспектор ПДН</w:t>
            </w:r>
          </w:p>
        </w:tc>
      </w:tr>
      <w:tr>
        <w:trPr>
          <w:trHeight w:val="1800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инолектории по профилактике преступлений, правонарушений, бродяжничества и безнадзорности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" w:firstLine="1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период проведения месячников, дней профилактики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3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 директора по ВР, классные руководители.</w:t>
            </w:r>
          </w:p>
        </w:tc>
      </w:tr>
      <w:tr>
        <w:trPr>
          <w:trHeight w:val="122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0"/>
              </w:rPr>
              <w:t>Организация встр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 инспектором ПДН, специалистами служб системы профилактики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5" w:right="67" w:firstLine="1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период проведения месячников, дней профилактики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828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пектор ПДН, Зам. директора по ВР</w:t>
            </w:r>
          </w:p>
        </w:tc>
      </w:tr>
      <w:tr>
        <w:trPr>
          <w:trHeight w:val="2079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" w:right="1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изация детей и подростков.  Анкетирование: «Я и вредные привычки», «Профилактика девиантного поведения детей»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евраль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" w:right="2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 директора по ВР, педагог-психолог, классные руководители.</w:t>
            </w:r>
          </w:p>
        </w:tc>
      </w:tr>
      <w:tr>
        <w:trPr>
          <w:trHeight w:val="1513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36"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седа для девочек «Мое здоровье» (для девочек 6-11 классов)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рт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ь биологии, фельдшер ФАП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осанова Т.Н.</w:t>
            </w:r>
          </w:p>
        </w:tc>
      </w:tr>
      <w:tr>
        <w:trPr>
          <w:trHeight w:val="873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я по профориентации для учащихся 9-11 классов «Профессиональная карьера»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8" w:right="9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11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хамметжанова В.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1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нева Г.Г</w:t>
            </w:r>
          </w:p>
        </w:tc>
      </w:tr>
      <w:tr>
        <w:trPr>
          <w:trHeight w:val="315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родительских собраниях, классных часах;-проведение профилактических бесе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диагностическая, аналитическая рабо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«Уроки успех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участие в акции «Роди патриота»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8" w:right="11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" w:hanging="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м. директора по ВР,  классные руководители </w:t>
            </w:r>
          </w:p>
        </w:tc>
      </w:tr>
      <w:tr>
        <w:trPr>
          <w:trHeight w:val="2103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дивидуальные, коллективные беседы специалистов служб и ведомств системы профилактики, медицинских работников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 месячников и дней профилак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ки.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right="319"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м. директора по ВР, инспектор ПДН,  </w:t>
            </w:r>
          </w:p>
        </w:tc>
      </w:tr>
      <w:tr>
        <w:trPr>
          <w:trHeight w:val="139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ни здоровья (план мероприятия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" w:firstLine="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ителя физической культуры, медицинские работники   </w:t>
            </w:r>
          </w:p>
        </w:tc>
      </w:tr>
      <w:tr>
        <w:trPr>
          <w:trHeight w:val="1412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агностическая и коррекционная работа социально-психолого-педагогической службы ОУ ( по плану)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0" w:right="10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2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дагог- психолог</w:t>
            </w:r>
          </w:p>
        </w:tc>
      </w:tr>
      <w:tr>
        <w:trPr>
          <w:trHeight w:val="1087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2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работы органов детского самоуправления в ОУ классах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3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 директора по ВР, Совет клубов.</w:t>
            </w:r>
          </w:p>
        </w:tc>
      </w:tr>
      <w:tr>
        <w:trPr>
          <w:trHeight w:val="2634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3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" w:firstLine="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и проведение спортивных мероприятий (в соответствии с планом Дней здоровь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" w:firstLine="2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Участие в спортивных соревнованиях, мероприятиях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103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я физической культуры, кл.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Агап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с семьями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ходящими в социально - опасном положе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19</w:t>
      </w:r>
      <w:r>
        <w:rPr/>
        <w:t>учебный год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3448"/>
        <w:gridCol w:w="2048"/>
        <w:gridCol w:w="3713"/>
      </w:tblGrid>
      <w:tr>
        <w:trPr>
          <w:trHeight w:val="2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, находящихся в СО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>
          <w:trHeight w:val="2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«банка» данны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семей находящихся в СО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>
          <w:trHeight w:val="2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составление первичного акта обследования семей находящихся в СО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>
          <w:trHeight w:val="2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чными делами семей находящих в СО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етей из семей находящихся в СО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2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осещаемость школы детьми из семей находящимся в СО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детьми и родителями из семей  находящихся в СО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месяц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из списка находящихся в СОП во внеклассные и общешкольные мероприя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8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успеваемость детей из семей находящихся в СО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8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ащихся из данных семей о текущей успеваем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четверт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7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в вечернее время с целью проверки, о проведении свободного времени детей из семей находящихся в СО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21:00Z</dcterms:created>
  <dc:creator>Пользователь</dc:creator>
  <dc:description/>
  <cp:keywords/>
  <dc:language>en-US</dc:language>
  <cp:lastModifiedBy>73</cp:lastModifiedBy>
  <cp:lastPrinted>2018-07-25T13:15:00Z</cp:lastPrinted>
  <dcterms:modified xsi:type="dcterms:W3CDTF">2018-07-25T10:15:00Z</dcterms:modified>
  <cp:revision>3</cp:revision>
  <dc:subject/>
  <dc:title>Список администрации Муниципального образовательного учреждения Верхнемазинская средняя общеобразовательная школа им</dc:title>
</cp:coreProperties>
</file>