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образования и науки Ульяновской области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от____________ 2019 г. № ______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ональном этапе Всероссийского конкурса юношеских исследовательских работ имени В.И. Вернадского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115" w:after="0"/>
        <w:ind w:firstLine="720"/>
        <w:jc w:val="center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115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</w:t>
      </w:r>
      <w:r>
        <w:rPr/>
        <w:t>.</w:t>
        <w:tab/>
      </w:r>
      <w:r>
        <w:rPr>
          <w:sz w:val="28"/>
          <w:szCs w:val="28"/>
        </w:rPr>
        <w:t>Настоящее Положение разработано в целях организации и проведения регионального этапа Всероссийского конкурса юношеских исследовательских работ имени В.И. Вернадского (далее – Конкурс)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1.2.</w:t>
        <w:tab/>
        <w:t xml:space="preserve">Конкурс проводится по инициативе и поддержке государственных, общественных, научных и культурных организаций России и Ульяновской области. Учредитель Конкурса – </w:t>
      </w:r>
      <w:r>
        <w:rPr>
          <w:color w:val="000000"/>
          <w:sz w:val="28"/>
          <w:szCs w:val="28"/>
        </w:rPr>
        <w:t>Общероссийское общественное движение творческих педагогов «Исследователь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Конкурс является ежегодным мероприятием, он входит в «Перечень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, на 2018/19 учебный год», утверждённых Министерством просвещения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Организаторы Конкурса – Министерство образования и науки Ульяновской области, Областное государственное бюджетное учреждение дополнительного образования «Дворец творчества детей и молодёжи» (далее ОГБУ ДО ДТДМ), Ульяновское областное отделение Общероссийского общественного движения творческих педагогов «Исследовател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</w:t>
        <w:tab/>
      </w:r>
      <w:r>
        <w:rPr>
          <w:b/>
          <w:sz w:val="28"/>
          <w:szCs w:val="28"/>
        </w:rPr>
        <w:t>Цель Конкурса:</w:t>
      </w:r>
      <w:r>
        <w:rPr/>
        <w:t xml:space="preserve"> </w:t>
      </w:r>
      <w:r>
        <w:rPr>
          <w:sz w:val="28"/>
          <w:szCs w:val="28"/>
        </w:rPr>
        <w:t>интеллектуальное и личностное развитие юношества, участвующего в исследовательской деятельности; развитие системы организации и инфраструктуры исследовательской деятельности обучающихся в образовательных организациях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обеспечение доступности, качества и эффективности образования детей на основе развития продуктивных образовательных технологий, повышение мотивации учащихся к познава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развитие творческого интереса обучающихся в области фундаментальных наук, наук о Земле, биосфере, человечестве, его истории и культуре; стимулирование участия обучающихся в исследовательской работе в областях науки, являвшихся сферой научных интересов В.И. Вернадск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талантливых учащихся в сфере интеллектуальной деятельности, мотивированных на продолжение образования в сфере нау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знакомство обучающихся с современными известными учёными; достижениями фундаментальной и прикладной нау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к творческому образованию и интеллектуальной деятельности в среде молодежи, в профессиональных сообществах, в обществе в цел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развитие образовательных программ и методик, основанных на исследовательской деятельности учащихся; содействие их широкому распространению в образовательной систе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Предметом рассмотрения на Конкурсе являются исследовательские работы обучающихс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УЧАСТНИКИ</w:t>
      </w:r>
      <w:r>
        <w:rPr>
          <w:sz w:val="28"/>
          <w:szCs w:val="28"/>
        </w:rPr>
        <w:t xml:space="preserve"> КОНКУРСА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Участниками Конкурса могут быть обучающиеся общеобразовательных организаций (8-11 классы), организаций дополнительного образования и организаций среднего </w:t>
      </w:r>
      <w:r>
        <w:rPr>
          <w:color w:val="000000"/>
          <w:sz w:val="28"/>
          <w:szCs w:val="28"/>
          <w:shd w:fill="FFFFFF" w:val="clear"/>
        </w:rPr>
        <w:t>профессионального образования Ульяновской области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shd w:fill="FFFFFF" w:val="clear"/>
        </w:rPr>
        <w:t>но не старше 19 лет на 1 апреля 2019 г.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2. В Конкурсе принимают участие индивидуальные исследователи, а также авторские коллективы </w:t>
      </w:r>
      <w:r>
        <w:rPr>
          <w:b/>
          <w:sz w:val="28"/>
          <w:szCs w:val="28"/>
        </w:rPr>
        <w:t>(не более трёх авторов).</w:t>
      </w:r>
      <w:r>
        <w:rPr>
          <w:sz w:val="28"/>
          <w:szCs w:val="28"/>
        </w:rPr>
        <w:t xml:space="preserve"> При представлении работы двумя или тремя авторами необходимо отразить вклад каждого из них на этапах сбора, обработки и интерпретации материала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322"/>
        <w:ind w:right="1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СОДЕРЖАНИЕ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</w:t>
        <w:tab/>
        <w:t xml:space="preserve">На Конкурс принимаются исследовательские работы, оформленные согласно рекомендациям (приложение №1 к положению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 xml:space="preserve">К рассмотрению не принимаются: проектные, реферативные и описательные работы, а также работы, представлявшиеся на другие конкурсы и конференции всероссийского уровня без их значительной переработки в содержательной части, а так же приведения в соответствие требованиям настоящего Поло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Не рассматриваются работы, содержащие плагиат. Работы участников прошлых лет должны быть не только переработаны в содержательной части (не менее чем на 25%), но и должны учитывать сделанные ранее замечания экспертного сообще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Конкурс проводится по следующим номинация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Ботаника, агрохимия, защита растений – изучение жизни растений, ботаника, геоботаника, агрономия, лесоведение, лихенология, бриология и д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ология беспозвоночных – изучение беспозвоночных животных: гельминтология, малакология, арахнология, энтомология, экология и этология беспозвоночных и д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ология позвоночных – изучение позвоночных животных: ихтиология, герпетология, орнитология, териология, экология и этология позвоночных животных и д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сред обитания – источники загрязнения сред обитания (вода, почва, воздух, в том числе в городах) и их контрол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манитарное направление – народная культура, краеведение, этнографи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Конкурс проводится с 31 января года по 15 февраля 2019 года</w:t>
      </w:r>
      <w:r>
        <w:rPr>
          <w:spacing w:val="-1"/>
          <w:sz w:val="28"/>
          <w:szCs w:val="28"/>
        </w:rPr>
        <w:t xml:space="preserve"> в несколько этап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ый этап с 16 января по 30 января 2019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(заочный) этап с 31 января по 11 февраля 2019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 (очный) этап состоится 15 февраля 2019 года в форме конференции «Эколог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, на которой будут проходить публичные защиты исследовательских работ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 xml:space="preserve">Работы принимаются </w:t>
      </w:r>
      <w:r>
        <w:rPr>
          <w:b/>
          <w:sz w:val="28"/>
          <w:szCs w:val="28"/>
        </w:rPr>
        <w:t xml:space="preserve">только в электронном виде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shd w:fill="FFFFFF" w:val="clear"/>
            <w:lang w:val="en-US"/>
          </w:rPr>
          <w:t>ecokonkursy</w:t>
        </w:r>
        <w:r>
          <w:rPr>
            <w:rStyle w:val="InternetLink"/>
            <w:b/>
            <w:sz w:val="28"/>
            <w:szCs w:val="28"/>
            <w:shd w:fill="FFFFFF" w:val="clear"/>
          </w:rPr>
          <w:t>@</w:t>
        </w:r>
        <w:r>
          <w:rPr>
            <w:rStyle w:val="InternetLink"/>
            <w:b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b/>
            <w:sz w:val="28"/>
            <w:szCs w:val="28"/>
            <w:shd w:fill="FFFFFF" w:val="clear"/>
          </w:rPr>
          <w:t>.</w:t>
        </w:r>
        <w:r>
          <w:rPr>
            <w:rStyle w:val="InternetLink"/>
            <w:b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 xml:space="preserve"> или доставляются в Оргкомитет на электронных носител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right="24" w:firstLine="72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5. ТРЕБОВАНИЯ К РАБОТ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right="24" w:firstLine="72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ечатный объём работы не должен превышать </w:t>
      </w:r>
      <w:r>
        <w:rPr>
          <w:b/>
          <w:sz w:val="28"/>
          <w:szCs w:val="28"/>
        </w:rPr>
        <w:t>10 страниц</w:t>
      </w:r>
      <w:r>
        <w:rPr>
          <w:sz w:val="28"/>
          <w:szCs w:val="28"/>
        </w:rPr>
        <w:t xml:space="preserve"> по естественнонаучному направлению и </w:t>
      </w:r>
      <w:r>
        <w:rPr>
          <w:b/>
          <w:sz w:val="28"/>
          <w:szCs w:val="28"/>
        </w:rPr>
        <w:t>15 страниц</w:t>
      </w:r>
      <w:r>
        <w:rPr>
          <w:sz w:val="28"/>
          <w:szCs w:val="28"/>
        </w:rPr>
        <w:t xml:space="preserve"> по гуманитарному направлению (размер шрифта Times New Roman – 14 пт., межстрочный интервал – 1,5). </w:t>
      </w:r>
      <w:r>
        <w:rPr>
          <w:b/>
          <w:sz w:val="28"/>
          <w:szCs w:val="28"/>
        </w:rPr>
        <w:t xml:space="preserve">Работы большего объёма отклоняются при технической регистрации. </w:t>
      </w:r>
      <w:r>
        <w:rPr>
          <w:sz w:val="28"/>
          <w:szCs w:val="28"/>
        </w:rPr>
        <w:t xml:space="preserve">Рекомендуемый (оптимальный) объём работы: текстовая часть – 5 страниц (что соответствует примерно 10000 знакам); иллюстративные материалы – не более 3-х листов формата А4; краткое описание работы – ½ страницы на русском языке (не более 1000 знаков). Файлы с основной текстовой частью рекомендуем предоставлять отдельно от иллюстративного материала (таблицы, фотографии, графики, схемы и пр.). Объём присылаемых по электронной почте файлов (иллюстраций и др.) не должен превышать разумных пределов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/>
        <w:ind w:right="5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/>
        <w:ind w:right="5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ОЦЕНКИ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/>
        <w:ind w:right="5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6.1. При оценке работ будет учитывать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е работы заявленной теме и выбранной номин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убина проработки пробле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тность, полнота и объём проведённых исследова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ень участия автора в проведённых исследова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Отобранные на заочном этапе работы проходят рецензирование специалистов. Рецензирование работы в региональном туре Конкурса проводится на основе следующих критериев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краткого введения в проблему исследования, ясное изложение темы исследования (5 баллов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лировка цели, задач и (желательно) гипотезы исследования (5 баллов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ание конкретных методов исследования, оформленное в соответствии с правилами, применимыми для научных текстов (5 баллов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ьное изложение собственных результатов наблюдений и экспериментов и их обсуждения и анализа (5 баллов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иллюстративного материала, выявляющего главные этапы и составляющие проведенного исследования (5 балл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 В требования Конкурса не входит обоснование в тексте работы: актуальности, новизны и практической значим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6"/>
          <w:sz w:val="28"/>
          <w:szCs w:val="28"/>
        </w:rPr>
        <w:t>7.</w:t>
      </w:r>
      <w:r>
        <w:rPr>
          <w:b/>
          <w:sz w:val="28"/>
          <w:szCs w:val="28"/>
        </w:rPr>
        <w:t xml:space="preserve">  ПОДВЕДЕНИЕ ИТОГОВ И </w:t>
      </w:r>
      <w:r>
        <w:rPr>
          <w:b/>
          <w:spacing w:val="-1"/>
          <w:sz w:val="28"/>
          <w:szCs w:val="28"/>
        </w:rPr>
        <w:t>НАГРАЖДЕНИЕ</w:t>
      </w:r>
    </w:p>
    <w:p>
      <w:pPr>
        <w:pStyle w:val="Normal"/>
        <w:ind w:firstLine="72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1. При подведении итогов регионального этапа Всероссийского конкурса юношеских исследовательских работ имени В.И. Вернадского в каждой номинации определяется победитель (1-е место) и призёры (2-е и 3-е места), кото</w:t>
      </w:r>
      <w:r>
        <w:rPr>
          <w:spacing w:val="-1"/>
          <w:sz w:val="28"/>
          <w:szCs w:val="28"/>
        </w:rPr>
        <w:t>рые награждаются Дипломами Министерства образования и науки Ульянов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2. Исследовательские работы победителей и призёров в соответствии с квотами и в установленном порядке будут рекомендованы для участия в очном туре Всероссийского конкурса юношеских исследовательских работ имени В.И. Вернадского, который будет проходить в г. Москва с 09 по 13 апреля 2019 года.</w:t>
      </w:r>
    </w:p>
    <w:p>
      <w:pPr>
        <w:pStyle w:val="Normal"/>
        <w:ind w:firstLine="720"/>
        <w:jc w:val="both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center"/>
        <w:rPr/>
      </w:pPr>
      <w:r>
        <w:rPr>
          <w:b/>
          <w:sz w:val="28"/>
          <w:szCs w:val="28"/>
        </w:rPr>
        <w:t>АДРЕС ОРГКОМИТЕТА КОНКУРС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32026, г. Ульяновск, ул. Октябрьская, д. 42, Естественнонаучный комплекс ОГБУ ДО ДТДМ</w:t>
      </w:r>
      <w:r>
        <w:rPr>
          <w:spacing w:val="-2"/>
          <w:sz w:val="28"/>
          <w:szCs w:val="28"/>
        </w:rPr>
        <w:t xml:space="preserve">. </w:t>
      </w:r>
      <w:r>
        <w:rPr>
          <w:sz w:val="28"/>
          <w:szCs w:val="28"/>
        </w:rPr>
        <w:t xml:space="preserve">Телефоны для справок: 48-57-96, 45-38-39; 8-9876-319-349; е-mail: </w:t>
      </w:r>
      <w:r>
        <w:rPr>
          <w:i w:val="false"/>
          <w:iCs/>
        </w:rPr>
        <w:t xml:space="preserve"> </w:t>
      </w:r>
      <w:hyperlink r:id="rId3">
        <w:r>
          <w:rPr>
            <w:rStyle w:val="InternetLink"/>
            <w:b/>
            <w:sz w:val="28"/>
            <w:szCs w:val="28"/>
          </w:rPr>
          <w:t>ecokonkursy@mail.ru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работы: все дни недели, кроме субботы и воскресенья, с 9 до 17 часов.  Куратор: Бородин Олег Викторович – методист. </w:t>
      </w:r>
      <w:r>
        <w:br w:type="page"/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ind w:firstLine="720"/>
        <w:jc w:val="right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К Положению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 региональном этапе Всероссийского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нкурса юношеских исследовательских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работ имени В.И. Вернадског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написанию исследовательских работ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материал поможет руководителям исследовательских работ учащихся и их авторам более грамотно подойти к оформлению результатов, а в дальнейшем повысить качество своих рабо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(исследовательский) подход к изучению того или иного явления является одним из способов познания человеком окружающего мира (наряду с религиозным способом, познанием через искусство и др.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тот подход имеет чётко установленные и принятые в научном мире черты, которые позволяют ту или иную работу отнести к области исследовательски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е должно присутствовать в исследовательской работе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необходимо сформулировать цель исследования. Очень часто, читая текст, трудно понять, зачем он написан. С этим часто приходится сталкиваться в художественных произведениях, где композиция романа или рассказа является предметом авторского замысла и развязка, объясняющая цель написания текста, наступает только в конце. В исследовательских работах это не так. Композиция и структура исследовательской работы стандартны, от этих стандартов (или правил) нельзя отступать (как, например, в футболе нельзя играть руками). Цель исследования обычно состоит в изучении определенных явлений (для иллюстрации возьмем гипотетический пример из области наук о Земле </w:t>
        <w:softHyphen/>
        <w:t xml:space="preserve">– изучение кислотности воды в водных объектах N-го заповедника. Все, сказанное ниже, может быть применено и для любой гуманитарной области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 исследований должен быть локализован (конкретная деревня, долина, водоём, гора, городище, определенный социум, психологическая проблема и пр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некоторых исследованиях полезно выделить гипотезу. Это позволяет придать работе больший смысл и конкретизировать предмет исследования. В ходе работы она может быть либо подтверждена, либо опровергнута. Гипотеза должна быть обоснованной, т. е. подкрепляться литературными данными и логическими соображениями. В нашем примере гипотезой исследования может быть предположение о зависимости кислотности воды от глубины водоёма. Такое предположение определяет и выбор водоёмов для отбора проб (мелкие и глубокие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ле этого необходимо поставить задачи исследования. Задачи и цели </w:t>
        <w:softHyphen/>
        <w:t xml:space="preserve">– не одно и то же. Задачи показывают, что вы собираетесь делать (например, провести отбор определенного количества проб воды из разных объектов и определение их кислотности с помощью индикатор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боте должен присутствовать литературный обзор, т. е. краткая характеристика того, что известно об исследуемом явлении, в каком направлении происходят исследования других авторов. В обзоре вы должны показать, что знакомы с областью исследований по нескольким источникам, что вы ставите новую задачу, а не «изобретаете велосипед», делая то, что давно уже сделали до вас. Написание литературного обзора поможет вам более свободно овладеть материалом, обоснованно отвечать на вопросы во время доклада. Нужно понимать, что в хорошо выполненной работе то, что входит в текст и звучит на докладе – лишь «верхушка айсберга», основная часть которого скрыта под водой и напрямую в работе не присутству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ьзованные в нашем примере правила отбора и определения кислотности являются методикой исследования, её описание должно присутствовать в работе (в какие банки отбирается вода, с берега или с лодки, с какой глубины, ночью или днём, сразу ли используется «лакмус», каким образом определяется его цвет (на глаз или с помощью цветового клина) как записываются результаты). Докладчику необходимо отдавать себе отчёт в границах применимости методики и ее устойчивости (например, возможных последствиях использования недостаточно хорошо вымытых банок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лее представляются собственные результаты. Необходимо чётко понимать разницу между рабочими данными и данными, представляемыми в тексте работы. В процессе исследования часто получается большой массив чисел (или иных данных), которые представлять не нужно. В тексте числа и конкретные примеры служат для иллюстрации и общей характеристики полученных в ходе исследования результатов, на основании которых делаются выводы. Поэтому обычно рабочие данные обрабатывают и в тексте представляют только самые необходимые. Наиболее выигрышной формой представления является графическая. Всегда ставьте себя на место читателя, которому за время прочтения работы (а это 5-10 минут), нужно разобраться и в работе, и в характере представленных результатов, старайтесь максимально облегчить ему восприятие текс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данные необходимо сопоставить друг с другом и с литературными источниками и проанализировать, т. е. установить и сформулировать закономерности, обнаруженные в процессе исслед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ается работа выводами, в которых тезисно, по порядку, излагаются результаты работы. Выводы должны соответствовать целям, задачам и гипотезе исследований, являться ответом на вопросы, поставленные в них. Помните о том, что ваши работы </w:t>
        <w:softHyphen/>
        <w:t xml:space="preserve">– лишь первый шаг в слегка приоткрывшуюся для вас дверь науки. Никогда не забывайте, что главная заслуга в этом – ваших научных руководителей, которые помогли вам его сделать. Настоящее, самостоятельное научное исследование возможно лишь после получения качественного, разностороннего высшего образования; для того, чтобы стать учёными, вам нужно еще годы и годы напряженно учиться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konkursy@mail.ru" TargetMode="External"/><Relationship Id="rId3" Type="http://schemas.openxmlformats.org/officeDocument/2006/relationships/hyperlink" Target="mailto:ecokonkursy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19:00Z</dcterms:created>
  <dc:creator>user</dc:creator>
  <dc:description/>
  <cp:keywords/>
  <dc:language>en-US</dc:language>
  <cp:lastModifiedBy>user</cp:lastModifiedBy>
  <cp:lastPrinted>2019-01-14T12:33:00Z</cp:lastPrinted>
  <dcterms:modified xsi:type="dcterms:W3CDTF">2019-01-15T11:42:00Z</dcterms:modified>
  <cp:revision>18</cp:revision>
  <dc:subject/>
  <dc:title/>
</cp:coreProperties>
</file>