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У «Верхнемазинская средняя школа имени Д.В.Давыдова»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sz w:val="28"/>
          <w:szCs w:val="28"/>
        </w:rPr>
        <w:t>Анализ учебно-воспитательной работы за 1 полугодие 2015-2016 учебный год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  <w:shd w:fill="FFFFFF" w:val="clear"/>
        </w:rPr>
        <w:t xml:space="preserve">В 1 полугодии 2015-2016 учебном году на начало года в школе обучалось 87  учащихся, 10 классов-комплектов. В школьном учебном процессе было задействовано 18  учителей, из них 3  воспитателя дошкольной группы при школе. </w:t>
      </w:r>
      <w:r>
        <w:rPr>
          <w:sz w:val="28"/>
          <w:szCs w:val="28"/>
        </w:rPr>
        <w:t>В числе педагогов школы : 1 – « Заслуженный учитель Российской Федерации», 1 - «Отличник народного просвещения», 2 человека «Почетные работники общего образования РФ».      Образовательный  ценз педагогов  достаточно высок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я преподавателей с высшим образованием составляет 68 %. Все основные предметы в 5-11 классах ведут учителя с высшим образованием.   В целом  по школе 6 педагогов  (33,3 %) имеют высшую категорию, 8 (44,4 %) -первую и 4 педагогов (22,2%) подтвердили свою квалификацию и получили соответствие занимаемой должности.</w:t>
      </w:r>
    </w:p>
    <w:p>
      <w:pPr>
        <w:pStyle w:val="Style16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2.      Средняя наполняемость по классам: I ступень – 7 учащихся; II ступень – 11,8 учащихся; III ступень – 3 учащихся. Школа работает в 1 смен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2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и направлениями работы педагогического коллектива школы являются: 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реализацию права каждого учащегося на получение образования в соответствии с ФЗ -273 «Об образовании РФ»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учащихся устойчивые познавательные интересы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каждого ученика в работу на учебных занятиях в качестве активных участников и организаторов образовательного процесса</w:t>
      </w:r>
    </w:p>
    <w:p>
      <w:pPr>
        <w:pStyle w:val="Normal"/>
        <w:spacing w:lineRule="atLeast" w:line="276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ачале учебного года уточнены списки детей, фактически проживающих на территории, закреплённой за МОУ Верхнемазинская СОШ  имени Д.В.Давыдова  и подлежащих обучению в школе. Проверены списки детей по классам, алфавитная книга записи учащихся, личные дела учащихся, выявлены учащиеся льготной категории. Работа по осуществлению всеобуча велась на основе годового плана работы школы. К учебным занятиям приступили все обучающиеся школы. В 1 класс зачислено было 8 человек, в 11 классе продолжили обучение 3 человека, 10 класса в этом году у нас нет.</w:t>
      </w:r>
    </w:p>
    <w:p>
      <w:pPr>
        <w:pStyle w:val="Normal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чебный план школы предусматривал выполнение государственной функции школы –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позволяет реализовать цели образования на современном этапе, отвечает запросам общества и родителей обучающихся и направлен на: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государственных образовательных стандартов;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профориентационной деятельности, способствующей самоопределению  учащихся.</w:t>
      </w:r>
    </w:p>
    <w:p>
      <w:pPr>
        <w:pStyle w:val="Normal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ет предельно допустимого. Компонент образовательного учреждения распределен на изучение предметов базисного учебного плана и на занятия с целью углубления знаний по предмета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у разработки учебных планов 1-4 классов легла реализация важнейших задач начального образования.  Данные учебные планы позволяют достичь формирования не только предметных знаний, умений, но и качеств, соответствующих инвариантным базисным компонентам деятельностной структуры личности: познавательной, нравственной, эстетической, коммуникативной, трудовой и физической. Именно в начальной школе учащиеся обучаются чтению, письму, счету, овладевают элементами теоретического мышления, культурной речи и поведения, основами личной гигиены и здорового образа жизни. Данные учебные планы позволяют достичь уровень подготовленности выпускника начальной школы, соответствующий требованиям государственного стандарта по всем образовательным областям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Учебный план 1-4 классов  составлен ФГОС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Учебный  план, реализующий программы начального общего образования рассчитан на  34 учебные недели в год.  Продолжительность урока  определяется действующими санитарными нормами и правилами. Учебный план рассчитан на </w:t>
      </w:r>
      <w:r>
        <w:rPr>
          <w:b/>
          <w:sz w:val="28"/>
          <w:szCs w:val="28"/>
        </w:rPr>
        <w:t>пятидневную неделю</w:t>
      </w:r>
      <w:r>
        <w:rPr>
          <w:sz w:val="28"/>
          <w:szCs w:val="28"/>
        </w:rPr>
        <w:t>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ебном плане школы соблюдены нормативы максимальной аудиторной нагрузки обучающихся. Учебный план на полугодие выполнен, учебные программы пройдены. 1 класс в этом году перешли на программу «Школа России», 2-4 класс обучаются по программе «Планета Знаний»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Первое полугодие успешно окончили не все обучающиеся школы, в количестве 2 ученика имеют «2». Степень обученности составляет в начальном звене составила 60,9%, успеваемость 100%, качество знаний 69,2%, </w:t>
      </w:r>
      <w:r>
        <w:rPr>
          <w:rFonts w:cs="Times New Roman" w:ascii="Times New Roman" w:hAnsi="Times New Roman"/>
          <w:sz w:val="28"/>
          <w:szCs w:val="28"/>
        </w:rPr>
        <w:t>среднем звене СОУ 47,0%, успеваемость 96,1% (два двоечника Валиева Мунира, Колышев Илья), качество знаний – 29,4%, в 11 классе качество знаний составило 100% , успеваемость 100%, СОУ - 64,4, в целом по школе качество знаний составило 35,8 %. Показатели очень низкие. В 2014-2015 учебном году качество знаний за этот период составило 50%, в 2013-2014 – 60,9%.</w:t>
      </w:r>
    </w:p>
    <w:p>
      <w:pPr>
        <w:pStyle w:val="Normal"/>
        <w:spacing w:lineRule="atLeast" w:line="276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20"/>
        <w:gridCol w:w="1040"/>
        <w:gridCol w:w="20"/>
      </w:tblGrid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Закончивших 1 полугодие (2 четверть) на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:       "отлично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"хорош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"удовлетворительн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"неудовлетворительн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ВСЕГО аттестовано: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8"/>
                <w:szCs w:val="18"/>
                <w:lang w:eastAsia="ru-RU"/>
              </w:rPr>
              <w:t xml:space="preserve">НЕ аттестованы по объективным причинам: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eastAsia="Times New Roman" w:cs="Arial CYR" w:ascii="Arial CYR" w:hAnsi="Arial CYR"/>
                <w:color w:val="FFFFF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 -  </w:t>
            </w: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*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оответствии с Уставом школ (учащиеся 1,2,5 классов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**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 болезн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***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чащиеся по адаптированной образовательной программе для обучающихся с умственной отсталостью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****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, длительно находящиеся в розыске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76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троль знаний и общеучебных умений, усвоение содержания образования – одна из приоритетных задач в деятельности школы.</w:t>
      </w:r>
    </w:p>
    <w:p>
      <w:pPr>
        <w:pStyle w:val="Normal"/>
        <w:spacing w:lineRule="atLeast" w:line="276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 межрегионального инновационного проекта «Сетевая модель автоматизированного  внутришкольного мониторинга качества обучения на основе ИКТ»  в школе осуществлялся  автоматизированный мониторинг качества образования с использованием универсальной автоматизированной тестовой системы «АСТ-тест» по  основным предметам: математике и русскому языку. В текущем году учащиеся 3 -11 классов прошли тестирование по русскому языку и  математике ( входной и 11 класс промежуточный тест). </w:t>
      </w:r>
    </w:p>
    <w:p>
      <w:pPr>
        <w:pStyle w:val="Normal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 первом полугодии 2015-2016 учебного года на индивидуальном обучении находились  7 детей.  Занятия проводились согласно утвержденному расписанию и в соответствие с тематическим планированием, своевременно оформлялась школьная документация. Программный материал по всем предметам освоен в полном объеме. Со стороны администрации проведена беседа с родителями о качестве, своевременности и длительности проводимых учителями занятий. Жалоб и претензий со стороны родителей обучающихся нет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 В декабре 2015 года учащиеся 11 класса писали итоговое сочине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тоговом сочинении  приняли участие 4 учащихся. Результатом итогового сочинения  являлись  «зачет» или «незачет». Из 4 учащихся «зачет»  получили 4 человека, что составляет 100%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е обучающимся 5 тем сочинений были доступными для понимания  и разнообразными по содержанию.  Итоговое сочинение оценивалось по пяти критериям: соответствие написания темы, аргументация и  привлечение литературного материала, композиция и логика рассуждения, качество письменной речи, грамотность. </w:t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16"/>
        <w:gridCol w:w="803"/>
        <w:gridCol w:w="828"/>
        <w:gridCol w:w="2116"/>
        <w:gridCol w:w="803"/>
        <w:gridCol w:w="1990"/>
        <w:gridCol w:w="869"/>
        <w:gridCol w:w="924"/>
      </w:tblGrid>
      <w:tr>
        <w:trPr>
          <w:trHeight w:val="136" w:hRule="atLeast"/>
        </w:trPr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О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удитор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мер темы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итерии оцени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ответствие требования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вый зачёт/незачёт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0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у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++++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ё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чёт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0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++++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ё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чёт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0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+++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ё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чёт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0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++++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ё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итоговом сочинении приняли участие 4 обучающихся 11-го класса. Участников итогового изложения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проведения итогового сочинения все учащиеся завершили работу в соответствии с отведённым временем. Нет участников, не завершивших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ельные бланки записи в ходе итогового сочинения не были использ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оформлении бланков регистрации учащиеся не допускали испра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 соответствии с планом работы по подготовке и проведению государственной (итоговой) аттестации выпускников 9-х,11-х классов в 2015-2016 году проводятся добровольные диагностические тестирования по математике (базовый, профильный),русскому языку, географии, обществознанию, химии, истории, биологии по контрольно-измерительным материалам, полученным через ОГАУ ЦИТ,  тестирование проходит в О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проводится  с целью предварительной оценки качества учебных достижений выпускников 9-х,11-х классов, их психологической подготовки к ЕГЭ и ОГЭ. Диагностические тестирования проходят на добровольной основе за счет средств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Со стороны администрации вёлся контроль за адаптационным периодом обучающихся 1, 5 классов. В  9,11 классах ведутся профориентационные классные часы, лекции, беседы, способствующие помощи выпускникам в дальнейшем трудоустройстве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, организации работы в школе по оказанию учащимся педагогической поддержки в принятии решения о выборе профиля обучения, направления дальнейшего образования и возможного трудоустройства с учетом ситуации на рынке труда. </w:t>
      </w:r>
    </w:p>
    <w:p>
      <w:pPr>
        <w:pStyle w:val="Normal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ми руководителями проводится планомерная работа по профессиональной ориентации 9-классников. Применяются различные методики по выявлению мотивации выбора: диагностики познавательных интересов к профессиональной направленности. Проводится разъяснительная работа с  родителями обучающихся. Проведены тематические и информационные классные часы: “На пороге выбора профессии”, “Как выбрать  профессию”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контрольно-инспекционной деятельности проводилось изучение состояния проводимых мероприятий. Проведены беседы с учителями, работающими в классе, посещены уроки, проведены административные контрольные работы, анкетирование обучающихся.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    Для работы с одарёнными детьми педагогический коллектив внедряет новые педагогические технологии: информационно- коммуникативные, технологии проектной деятельности, технологии личностно-ориентированного обучения.</w:t>
      </w:r>
    </w:p>
    <w:p>
      <w:pPr>
        <w:pStyle w:val="3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ждый учебный год разрабатывается система массовых форм организации творческой деятельности, позволяющая стимулировать творческую активность учащихся. Это: организация спецкурсов, интеллектуальных марафонов, проведение предметных олимпиад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ую в себя интеллектуальные мероприятия и школьные олимпиады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учащихся к изучению отдельных дисциплин, активизация работы с одаренными и способными детьми,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состава команд по отдельным предметам для подготовки и участия в предметных олимпиадах,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явление и поощрение творчески работающих педагогов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школы, понимая задачи современной школы и требования времени, проделали огромную работу по вовлечению учащихся в конкурсы, олимпиады разных уровней и по подготовке к ним. Результаты на лицо. Работа с мотивированными на успех учащимися требует и подразумевает также и талант самих наставников.</w:t>
      </w:r>
      <w:r>
        <w:rPr>
          <w:rFonts w:eastAsia="Times New Roman" w:cs="Times New Roman" w:ascii="Times New Roman" w:hAnsi="Times New Roman"/>
          <w:color w:val="707070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rPr/>
      </w:pPr>
      <w:r>
        <w:rPr/>
        <w:t>Итоги муниципального тура олимпиа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63"/>
        <w:gridCol w:w="2692"/>
        <w:gridCol w:w="1985"/>
        <w:gridCol w:w="2410"/>
      </w:tblGrid>
      <w:tr>
        <w:trPr>
          <w:trHeight w:val="5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-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>
          <w:trHeight w:val="49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ина Марина Александровн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бова О.М</w:t>
            </w:r>
          </w:p>
        </w:tc>
      </w:tr>
      <w:tr>
        <w:trPr>
          <w:trHeight w:val="82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 Ю.Н</w:t>
            </w:r>
          </w:p>
        </w:tc>
      </w:tr>
      <w:tr>
        <w:trPr>
          <w:trHeight w:val="73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Г.Н</w:t>
            </w:r>
          </w:p>
        </w:tc>
      </w:tr>
      <w:tr>
        <w:trPr>
          <w:trHeight w:val="45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на Юлия Алексеевн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бова О.М</w:t>
            </w:r>
          </w:p>
        </w:tc>
      </w:tr>
      <w:tr>
        <w:trPr>
          <w:trHeight w:val="36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Г.Н</w:t>
            </w:r>
          </w:p>
        </w:tc>
      </w:tr>
      <w:tr>
        <w:trPr>
          <w:trHeight w:val="50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В.А</w:t>
            </w:r>
          </w:p>
        </w:tc>
      </w:tr>
      <w:tr>
        <w:trPr>
          <w:trHeight w:val="156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 Ю.Н</w:t>
            </w:r>
          </w:p>
        </w:tc>
      </w:tr>
      <w:tr>
        <w:trPr>
          <w:trHeight w:val="111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ин Н.П</w:t>
            </w:r>
          </w:p>
        </w:tc>
      </w:tr>
      <w:tr>
        <w:trPr>
          <w:trHeight w:val="57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иров Семён Евгеньевич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Г.Н</w:t>
            </w:r>
          </w:p>
        </w:tc>
      </w:tr>
      <w:tr>
        <w:trPr>
          <w:trHeight w:val="97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Г.Н</w:t>
            </w:r>
          </w:p>
        </w:tc>
      </w:tr>
      <w:tr>
        <w:trPr>
          <w:trHeight w:val="5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Дани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 Ю.Н</w:t>
            </w:r>
          </w:p>
        </w:tc>
      </w:tr>
      <w:tr>
        <w:trPr>
          <w:trHeight w:val="426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ина Мария Александровн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ина Е.Е</w:t>
            </w:r>
          </w:p>
        </w:tc>
      </w:tr>
      <w:tr>
        <w:trPr>
          <w:trHeight w:val="87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ин Н.П</w:t>
            </w:r>
          </w:p>
        </w:tc>
      </w:tr>
      <w:tr>
        <w:trPr>
          <w:trHeight w:val="5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Андр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 Ю.Н</w:t>
            </w:r>
          </w:p>
        </w:tc>
      </w:tr>
      <w:tr>
        <w:trPr>
          <w:trHeight w:val="5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Алёна Валерьев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ина Е.Е</w:t>
            </w:r>
          </w:p>
        </w:tc>
      </w:tr>
      <w:tr>
        <w:trPr>
          <w:trHeight w:val="5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мзода Джафар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 Ю.Н</w:t>
            </w:r>
          </w:p>
        </w:tc>
      </w:tr>
      <w:tr>
        <w:trPr>
          <w:trHeight w:val="5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салов Расим Надирови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ин Н.П</w:t>
            </w:r>
          </w:p>
        </w:tc>
      </w:tr>
      <w:tr>
        <w:trPr>
          <w:trHeight w:val="5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юхина Анастас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Г.Н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В течение полугодия  проводилось наблюдение за организацией внеуроч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В МОУ «Верхнемазинская СШ имени Д.В.Давыдова»  реализуются следующие </w:t>
      </w:r>
      <w:r>
        <w:rPr>
          <w:rFonts w:cs="Times New Roman" w:ascii="Times New Roman" w:hAnsi="Times New Roman"/>
          <w:bCs/>
          <w:sz w:val="28"/>
          <w:szCs w:val="28"/>
        </w:rPr>
        <w:t>программы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«Логик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Юным умникам и умницам»,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мелые ручк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 стране английского языка», «Информационный культура  личности», «ОПК».</w:t>
      </w:r>
    </w:p>
    <w:p>
      <w:pPr>
        <w:pStyle w:val="Normal"/>
        <w:spacing w:lineRule="atLeast" w:line="27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грамотно строят занятия, рационально распределяют время на этапы, соблюдают гигиенические требования. Происходит частая смена видов деятельности, проводятся подвижные и ролевые игры,  используется наглядность. Прослеживается связь с предыдущими занятиями, дети демонстрируют определённые умения и навыки.  Обучающиеся с большим желанием посещают внеурочную деятельность и у них хорошие отзывы.</w:t>
      </w:r>
    </w:p>
    <w:p>
      <w:pPr>
        <w:pStyle w:val="Normal"/>
        <w:spacing w:lineRule="atLeast" w:line="276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ая деятельность в начальной школе позволяет решать целый ряд очень важных задач: обеспечивать благоприятную адаптацию ребенка в школе; оптимизировать учебную нагрузку обучающихся; улучшить условия для развития ребенка; учесть возрастные и индивидуальные особенности обучающихся.</w:t>
      </w:r>
    </w:p>
    <w:p>
      <w:pPr>
        <w:pStyle w:val="Normal"/>
        <w:spacing w:lineRule="atLeast" w:line="276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.директора по УВР                     Е.Е.Буйл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59:00Z</dcterms:created>
  <dc:creator>Пользователь</dc:creator>
  <dc:description/>
  <cp:keywords/>
  <dc:language>en-US</dc:language>
  <cp:lastModifiedBy>user</cp:lastModifiedBy>
  <dcterms:modified xsi:type="dcterms:W3CDTF">2016-01-29T12:54:00Z</dcterms:modified>
  <cp:revision>7</cp:revision>
  <dc:subject/>
  <dc:title/>
</cp:coreProperties>
</file>